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II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L I B R A R Y   D I S C   A B S T R A C T 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de:  G:Graphics;  G*:Graphics may  be edited  out; C: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M:Not Menu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M M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A  DOS  text  file  on  each  disc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 an abstract of the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NM Automatic  start routine -  will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 and display  the MAINMENU if DOS  an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copied onto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      NM A  DOS text  file with 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the disc - special instructio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MEN.BAS    G*C  The  financial  menu  for 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.BAS  G*C The game menu for selection of  the g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.BAS  G*C  The graphics menu  for select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on 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.BAS  G*C  The  main  menu  from  which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rogram menus -  on "booting" the di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automatically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.BAS       G*C  TI Demo - Application Softwa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TXT  NM  A DOS text file of a 1983 picture calend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  like   other  text   files  with   a  &lt;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ENDAR.TXT&gt;&lt;RETURN&gt; from the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.BAS     C  A one player displa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.BAS    GC  TI Graphic Demo - colo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BLK.BAS    GC  TI Graphic Demo - animated color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WHEEL.BAS  GC  TI Graphic Demo - animated colo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850.BAS    NM  TI Demo - Model 850 Printe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.BAS      GC  TI Demo -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DEM.BAS  GC  TI Graphic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BAT      NM    Starts   the    HELP.MEN  when 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HELP&gt;&lt;ENTER&gt; in the DO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MEN      NM  DOS  text file  menu of  common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from the DOS system by enter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SET.BAS    A Boeing 747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D.BAS 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P.BAS  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.BAS  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1.BAS      G*C  Main menu on the Firs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.BAS    GC  TI Demo Game - 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X.BAS      C  TI Software Demo - Multiplan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BAS     C  TI Mus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.BAS        GC  TI Introduction Demo -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BAS    GC   TI  Graphic  Demo  -  Pacman eating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AN.BAS     GC  TI Graphic Demo - Pacman eating an IB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UNIT.BAS   G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BAS 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EST.BAS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.BAS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.BAS      GC   TI  Introduction  Demo  - 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MEL2.BAS  NM  Support for TI Mus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OC.DOC    NM   DOS  text  file.   This  is  a 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vigational station locations, frequenc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nding  approach  headings  for  us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T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FLG.BAS  GC   TI Graphic/Music Demo -  The Yellow R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with a Texas Sta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.COM       NM  Syst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OGO.BAS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BAS   A two-player YAHTZ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