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TSET STATION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OR    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         Lat.    Long.     Freq.   Inbound 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K New York          40.633   73.773    115.9     058     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on, NJ           40.202   74.495    1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           42.358   70.993    112.7     060     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ucket, RI         41.282   70.027    1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, NY            42.743   73.802    1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t St. Marie, MI   46.412   84.315    112.2     270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ton, WV        38.35    81.77     1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burg, PA      40.917   77.993    115.5     119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, NY           42.928   78.647    116.4     346     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, OH         41.358   82.162    1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, MI             42.967   83.742    1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ay, WI         44.955   88.195    1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et, IL            41.547   88.318    1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         39.495   76.978    1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, MI           42.048   83.458    1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, PA      39.637   75.303    112.8     161     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