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II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.BAS   C   A  game  program  that   will  calcul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's biorhythm and plo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2.BAS   C  A very basic level Black Jack program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.BAS  A financial program  that calculates bond ye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BAS  GC   Computes  and  displays  a calenda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and ye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9.GRP  GCNM  This is  one of many graphic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on  the  disc.    Most  of 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extensions  of ".GRP" and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sele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AS      C   A  financial  program  that  calcul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DATA.DAT   NM  Support for the TI 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.BAS    A  financial program  that calculates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tures options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F.BAS       Generalized  Adaptive  Filtering  - 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hat  forcasts   and  projects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al events based on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DUMP.EXE    NM   A  DOS  program  that  permits  dum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  screen   graphics   to   a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ogram is valid for  an EPSON or TI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.BAS    GC  A Graphic Demonstration program of a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.BAS    G*C  Financial menu on the Secon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IZ.BAS    C   A  game  program  that  "gueses" 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.GR2      NM One of three ICROLL suppo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A financial program that calculat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STAT.BAS   A  financial  program  that  calculates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A  graphic program that 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from  the  display  using  icon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on  of options.   (Has severa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.BAS    GC   A graphic program  that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characters  in  various  sizes  and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s several suppor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