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E C O N D   L I B R A R Y   D I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SECOND library disc produced and distribu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disc type &lt;DIR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c is written in BASIC and machine language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c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c for  your working disc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c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c   onto  your  newly   formatted  disc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c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c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ptions   are  some  of   the  graphics  programs (they hav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of .GRP), the GRDUMP.EXE and the documentation files (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 document  files,   DISC.DOC  and  TIDRAW.DOC,  are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or   the  Disc   (ie  the  text you're reading now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se documents  directly from the  DOS system by  entering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The "Generalized Adaptive  Filtering" program on the 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menu is  a mathematical  means of  forcasting futur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based  upon past history.  It can be used to forcast futur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market averages, etc.  For a reference on the techniqu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casting  Methods  and  Applications"  by  Makridakis and Wheel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John Wiley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I hope  you find this  disc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