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that allows the user to create graphics picture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as Instruments Professional Computer. The user can sto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on disk and later recall that picture and edit it.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program using either the keyboard or a mouse.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ith either a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user is creating a picture on the screen, the program kee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commands used to create the picture. This list the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or stored on disk and then recalled later. The user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using the following geometric primi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*  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  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 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   Open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   Filled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 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   Flood Fill of an Area to a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quipment is the minimum required 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I Professional Computer with 128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3-plane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MS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*   MS-BAS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use one of the following m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*   Mouse Systems M1 mouse with RS-232-C Interfac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S-232-C Interface Card is requi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e card must be set to interrupt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or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*   Texas Instruments Mouse Option which contain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rfac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o use the TIDRAW program, first power on the TI-PC and inst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-DOS operating system. The next step is to load the program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ouse. Type in one of the following two commands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mouse is being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</w:t>
        <w:tab/>
        <w:t xml:space="preserve">     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MOUSESYS</w:t>
        <w:tab/>
        <w:t>if the Mouse Systems mouse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NOTE: The Mouse Systems mouse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turned on and calibrated before the TI-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system is turned on, or the system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*   TIMOUSE</w:t>
        <w:tab/>
        <w:t>if the Texas Instruments mouse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ouse is not being used then the mouse program does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tep is to load the MS-BASIC language. After BASIC is load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following to run the progra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RUN"TI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TIDRAW program to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he screen of the TIDRAW program is divided into three differen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1 - Drawing Area - That area of the screen within which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ser creates his pi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2 - Operational Menu - That area which displays the vario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perations that are available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3 - Color Menu - That area which displays the various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or shades of gray that the user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torial representation of the screen is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-----------+ +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OPERATIONAL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MENU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DRAWING AREA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| </w:t>
        <w:tab/>
        <w:t xml:space="preserve">                                             | |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-----------+ +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|                    COLOR MENU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ontrols the cross hair cursor to indicate where the nex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located or to indicate a choice of a particular function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wo ways to position the cursor. The first way is the us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s on the keyboard. The cursor is moved by depressing the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hat corresponds to the appropriate direction. The cursor mov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pixel increments on the screen for every time one of the arrow ke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ressed. If the user wants to fine position the cursor he depres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ME" key, the cursor now will move in single pixel increments.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6-pixel increment (course positioning) mode the "ESC"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the user moves the cursor is by sliding the mous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vided tablet. When using a mouse the user can move in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xel increments by depressing and holding down the "speed control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hown below) on the mouse. When that key is released,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rt back to the 6 pixel incremen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depicts the "speed control" key for the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 that can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+------- "Speed Control" ------------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| </w:t>
        <w:tab/>
        <w:tab/>
        <w:t xml:space="preserve"> key</w:t>
        <w:tab/>
        <w:tab/>
        <w:tab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\/ </w:t>
        <w:tab/>
        <w:tab/>
        <w:tab/>
        <w:tab/>
        <w:tab/>
        <w:t>\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+--------------------+</w:t>
        <w:tab/>
        <w:tab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+--+  +--+  +--+  |</w:t>
        <w:tab/>
        <w:tab/>
        <w:t>|  +--+        +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|  +--+  +--+  +--+  |</w:t>
        <w:tab/>
        <w:tab/>
        <w:t>|  +--+        +--+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|</w:t>
        <w:tab/>
        <w:tab/>
        <w:t>|</w:t>
        <w:tab/>
        <w:tab/>
        <w:t xml:space="preserve">   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|                    |          |                    |  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---+</w:t>
        <w:tab/>
        <w:tab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use Systems M1</w:t>
        <w:tab/>
        <w:t xml:space="preserve">               TI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FUNCTION TO B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select the function he wants to perform in one of two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way is to position the cursor over the desired func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"RETURN" key on the keyboard or the "activation" ke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depicts the "activation" key(s) for the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 that can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+-----------++-- "Activation"---+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| </w:t>
        <w:tab/>
        <w:tab/>
        <w:t>||</w:t>
        <w:tab/>
        <w:t xml:space="preserve"> key(s)</w:t>
        <w:tab/>
        <w:t xml:space="preserve">   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\/ </w:t>
        <w:tab/>
        <w:tab/>
        <w:t>\/</w:t>
        <w:tab/>
        <w:tab/>
        <w:t xml:space="preserve">    \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+--------------------+</w:t>
        <w:tab/>
        <w:tab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+--+  +--+  +--+  |</w:t>
        <w:tab/>
        <w:tab/>
        <w:t>|  +--+        +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|  |  |  |  |  |  |</w:t>
        <w:tab/>
        <w:tab/>
        <w:t>|  |  |        |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|  +--+  +--+  +--+  |</w:t>
        <w:tab/>
        <w:tab/>
        <w:t>|  +--+        +--+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|</w:t>
        <w:tab/>
        <w:tab/>
        <w:t>|</w:t>
        <w:tab/>
        <w:tab/>
        <w:t xml:space="preserve">   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|                    |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|                    |          |                    |  </w:t>
      </w:r>
    </w:p>
    <w:p>
      <w:pPr>
        <w:pStyle w:val="PreformattedText"/>
        <w:bidi w:val="0"/>
        <w:jc w:val="left"/>
        <w:rPr/>
      </w:pPr>
      <w:r>
        <w:rPr/>
        <w:tab/>
        <w:tab/>
        <w:t>+--------------------+</w:t>
        <w:tab/>
        <w:tab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use Systems M1</w:t>
        <w:tab/>
        <w:t xml:space="preserve">               TI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way the user can select the function to be performed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ress the appropriate function key. The function keys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anings depending upon what is displayed in the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rea on the screen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AL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he operational menu area displays what functions are availabl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t any point in the program. There are two different set of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n be displayed in this area. The first set of operations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used for creating and editing a picture this is know as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/EDIT mode. The second set of operations contains function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or recall a picture from the disk, this is known as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f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reate/edit mode, the operational menu both text and ic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ictorial representations) are used to communicate the intend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The following table shows the various func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CREATE/EDIT mode of operation. If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resented via an icon, the table listing will be in 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CREATE/EDIT MOD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FUNCTION</w:t>
        <w:tab/>
        <w:t xml:space="preserve">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FUNCTION    KEY </w:t>
        <w:tab/>
        <w:t xml:space="preserve">              DESCRIPT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</w:t>
        <w:tab/>
        <w:t>Shift F11     Clears the current picture from the display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nd clears the display list from comput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memory.</w:t>
        <w:tab/>
        <w:tab/>
        <w:tab/>
        <w:tab/>
        <w:t xml:space="preserve">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ANS         F11      Causes the program to enter the Transfer Mod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</w:t>
        <w:tab/>
        <w:tab/>
        <w:t xml:space="preserve">      of operation in order to save/load a pictur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to/from disk.</w:t>
        <w:tab/>
        <w:t xml:space="preserve">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T    Shift F12      Causes the program to be terminated and retur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to the command level of BASIC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ARC)</w:t>
        <w:tab/>
        <w:t xml:space="preserve">     F1</w:t>
        <w:tab/>
        <w:t xml:space="preserve">      Sets the current drawing function to ARC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CIRCLE)</w:t>
        <w:tab/>
        <w:t xml:space="preserve">     F2       Sets the current drawing function to CIRC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(FILLED </w:t>
        <w:tab/>
        <w:t xml:space="preserve">     F4</w:t>
        <w:tab/>
        <w:t xml:space="preserve">      Sets the current drawing function to FILL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CTANGLE)</w:t>
        <w:tab/>
        <w:t xml:space="preserve">      RECTANGLE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(OPEN </w:t>
        <w:tab/>
        <w:t xml:space="preserve">     F5</w:t>
        <w:tab/>
        <w:t xml:space="preserve">      Sets the current drawing function to OPEN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CTANGLE)</w:t>
        <w:tab/>
        <w:t xml:space="preserve">      RECTANGLE</w:t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LINE)</w:t>
        <w:tab/>
        <w:t xml:space="preserve">     F6</w:t>
        <w:tab/>
        <w:t xml:space="preserve">      Sets the current drawing function to LINE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PAINT)</w:t>
        <w:tab/>
        <w:t xml:space="preserve">     F7</w:t>
        <w:tab/>
        <w:t xml:space="preserve">      Sets the current drawing function to PAIN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LETE</w:t>
        <w:tab/>
        <w:t xml:space="preserve">     F9</w:t>
        <w:tab/>
        <w:t xml:space="preserve">      Cancels the last operation perfromed and redraw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the screen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ERASE </w:t>
        <w:tab/>
        <w:t xml:space="preserve">     F10      Will erase the designated function and redraw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the screen</w:t>
        <w:tab/>
        <w:tab/>
        <w:tab/>
        <w:t xml:space="preserve">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WRITE </w:t>
        <w:tab/>
        <w:t xml:space="preserve">     F8</w:t>
        <w:tab/>
        <w:t xml:space="preserve">      Sets the current drawing function to allow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entry from the keyboard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RID</w:t>
        <w:tab/>
        <w:t xml:space="preserve">     F12      Turns the drawing grid on or off. The grid i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rawn using the current drawing color.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grid is for reference only and is not store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as part of the picture.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LP</w:t>
        <w:tab/>
        <w:t xml:space="preserve">   Shift F9   Causes the HELP screen to be displayd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CTIVE       -----     The color displayed below is the curren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drawing color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MOD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n the TRANSFER mode of operation the user can save, load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icture from the disk. The TRANSFER mode of operation is enter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selects the "TRANS" function from the picture CREATE/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al menu. When TRANSFER mode is entered, the operational menu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s described in the following table. Note that when in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of operation, the meaning of the function keys are also changed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 MODE FUN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UNCTION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FUNCTION      KEY </w:t>
        <w:tab/>
        <w:tab/>
        <w:t>DESCRIP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</w:t>
        <w:tab/>
        <w:t xml:space="preserve">      F1</w:t>
        <w:tab/>
        <w:t>Causes a picture in a display list format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be loaded from the disk.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VE</w:t>
        <w:tab/>
        <w:t xml:space="preserve">      F2</w:t>
        <w:tab/>
        <w:t>Causes the current picture to be saved o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disk in a display list format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ILL</w:t>
        <w:tab/>
        <w:t xml:space="preserve">   Shift F3</w:t>
        <w:tab/>
        <w:t>Causes a picture in a display list format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be deleted from the disk.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ACTIVE </w:t>
        <w:tab/>
        <w:t xml:space="preserve">     -----</w:t>
        <w:tab/>
        <w:t>The highlighted symbol below indicates whic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system disk drive the program will acces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to perform the desired operation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LOAD</w:t>
        <w:tab/>
        <w:t xml:space="preserve">      F5</w:t>
        <w:tab/>
        <w:t>Cause a picture in a pixel image format</w:t>
        <w:tab/>
        <w:t>to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loaded from the disk.     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SAVE          F6</w:t>
        <w:tab/>
        <w:t>Cause a picture to be save on the disk i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a pixel image format</w:t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KILL</w:t>
        <w:tab/>
        <w:t xml:space="preserve">   Shift F7</w:t>
        <w:tab/>
        <w:t>Caused a picture in a pixel image format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be deleted from the disk.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RAWING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All available drawing colors are displayed in the color menu are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The user can select the current active color in two wa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s to position the cursor over the desired color and de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" key on the keyboard or the "activation" key on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way is to depress the appropriate function key while hol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he SHIFT key. The table below shows which color is selected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          FUNCTI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COLOR        KEY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BLACK</w:t>
        <w:tab/>
        <w:t xml:space="preserve">   Shift F1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BLUE </w:t>
        <w:tab/>
        <w:t xml:space="preserve">   Shift F2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RED</w:t>
        <w:tab/>
        <w:t xml:space="preserve">   Shift F3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MAGENTA</w:t>
        <w:tab/>
        <w:t xml:space="preserve">   Shift F4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GREEN</w:t>
        <w:tab/>
        <w:t xml:space="preserve">   Shift F5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CYAN</w:t>
        <w:tab/>
        <w:t xml:space="preserve">   Shift F6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YELLOW</w:t>
        <w:tab/>
        <w:t xml:space="preserve">   Shift F7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WHITE</w:t>
        <w:tab/>
        <w:t xml:space="preserve">   Shift F8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o save the picture that is on the screen, the user enters the TRANS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and then selects the disk that the system is to use. A dis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positioning the cursor over the desired disk designation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pressing the "RETURN" key on the keyboard or the "activation" ke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Next, the user selects either the "SAVE" or "BSAVE"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unction is selected the program reads the disk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picture files and displays the file names on the screen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s a new picture that has not existed before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prompt "NEW FILE NAME" at the bottom of the screen;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s the file name for the new picture. Note that all pict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re limited to eight (8) characters in length with no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tensions are automatically assigned: ".GR1" for SAVE'd files; .GR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3, and .GR4 for BSAVE'd files). After the file name is e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depresses the "RETURN" key to cause the picture to be sto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icture being saved has been previously saved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urrent name under the prompt "CURRENT FILE NAME"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use the same name for the picture he depresses the "RETURN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then updates the picture display list on the disk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play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wants to save the picture under a new name he positio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below the prompt "NEW FILE NAME", enters the new nam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es th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o load a picture that has already been drawn and saved to di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enters the TRANSFER mode and then selects the disk that the syst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  After the disk is selected the user selects the "LOAD" or"B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When the load function is selected the program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n the display showing the filenames of all available pictur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isk. The user now positions the cursor ov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cture desired and depresses the "RETURN" key (or the "activ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n the mouse) which causes the selected picture to be retrie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PICTURE FORM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o delete a picture from the disk the user enters the TRANSFER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then selects the disk the system is to use. Afte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lected the user then activates the "KILL" or "BKILL" function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displays the file names of the pictures on the disk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over the file name of the picture to be dele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epresses the "RETURN" key on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HE SH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has various geometric shapes or functions he can use to cre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ture. The following is a description of the various functions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particular function the user first selects that functio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al menu area. That selected function is performed until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unction is selected. In the following descriptions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gnates" is used to mean that the user depresses either the "RETU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n the keyboard or the "activation" key on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can cancel a function at any time by selecting that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n the operational menu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An arc is designated by three points: start, middle, end. The arc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from the first point thru the second point and ends on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The user positions the cursor on the three points sequ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ignates each position. The arc is drawn when the user desig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(or third) point on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A circle is designated by the center and the radius. The ce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designated and then the cursor is positioned where the edg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rcle is to be drawn. When both the center and radius points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the circle is 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nly has to designate the location of the point(s) to be 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 Rectangle is designated by its two opposite corners. The use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es the first corner and than the opposite corn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RECT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 Rectangle is designated by its two opposite corners. The use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ates the first corner and than the opposite corn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ab/>
        <w:t>A line is drawn from the first point to the second designated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line is drawn, the second point automatically becomes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for the next line and the user need only designate the end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. If the user wishes to start a line in a totall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, he selects the line functio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The paint function is used to fill an area on the screen with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. The user designates the starting point for the fill.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searches for a color that is different from that at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; the color that is different is known as the border color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en fills all the area possible until the border colo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DISPLAY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he program allows the user to edit the display list he ha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rawing a picture. There are two way to edit the list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"DELETE" function which, when activated, causes the last ite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be deleted. Every time the "DELETE" function is activ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eletes the last item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a user can edit a display list is the "ERASE"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activates the "ERASE", he then positions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shape to be taken out of the list. The cursor must tou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hape and no other shape. After the user positions the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pe, he then depresses the "RETURN" key on the keyboard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vation" key on the mouse. At this point the program searches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desired function is located and then deletes it from the 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raws the pic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ose pictures that are stored in a display list format (SAVE)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The pictures stored in the pixel image format (BSAVE) can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