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 H E   T I   P R O F E S S I O N A L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XAS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FESSIONAL COMPUTER  USERS'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 H I R D   L I B R A R Y   D I S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  This is the THIRD  library disc produced and distributed 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  PROFESSIONALS,  the  TI-PC  Users'  Group.   To obtain a li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n the disc type &lt;SDIR&gt;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.  This disc is written in BASIC and machine language.  Mo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 include graphics  but many  of them  can be  run on a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the graphics board by properly editing the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.  It is  recommended that you immediately  copy  this disc and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opied disc for  your working disc.   The COMMAND.COM and BASIC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removed from the disc because of the copywrites.  Format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 with the  &lt;FORMAT /S&gt; command.   Then copy your  BASIC program 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isc with a  &lt;COPY BASIC.EXE B:  /V&gt; command.  Then  copy this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 disc   onto  your  newly   formatted  disc  by   a &lt;COPY *.* B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V&gt; command. Now your newly formatted and copied disc will start and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.   Most of the programs on this disc will run from the menu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ptions are the  two picture files and the  direct command files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  the   pictures   revert   to   the   DOS   system   by 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YSTEM&gt;&lt;RETURN&gt;.    Then   type    &lt;PFS   JWW.PFS&gt;&lt;RETURN&gt;   or    &lt;PF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F.PFS&gt;&lt;RETURN&gt;.   The quality of the pictures  will appear better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chrome display  than on a color display  since colors have been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reate shades of color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.    The  Command   files  are   the PRT.COM  printer control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IR.COM selective directory  control, the SCR.COM screen  contro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DEL.COM selective delete  control.  The printer  control is se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a  C.  ITOH  printer.   We're  working  on a modification f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s.  You can use additional parameters with all of  these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increase  their  effectiveness  --  ie  SDIR  /A gives an alphabe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ing of  the programs, SDIR /D gives a listing by date, SDIR /X g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ing by filenam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.   The  Black  Jack  program  on  this  disc corrects the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ntered  in the  program on  the Second  Disc.  This  one is a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7.  I hope  you find this  disc challenging and  interesting!  Ha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ing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