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 T I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OMPUTER 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O U R T H   L I B R A R Y   D I 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is is the FOURTH library disc produced and distributed 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 PROFESSIONALS,  the  TI-PC  Users'  Group.   To obtain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disc type &lt;SDIR&gt;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is disc is written in BASIC and machine language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nclude graphics  but many  of them  can be  run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graphics board by properly editing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It is  recommended that you immediately  copy  this disc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ied disc for  your working disc.   The COMMAND.COM and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moved from the disc because of the copywrites. 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with the  &lt;FORMAT /S&gt; command.   Then copy your  BASIC progra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c with a  &lt;COPY BASIC.EXE B:  /V&gt; command.  Then  copy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disc   onto  your  newly   formatted  disc  by   a &lt;COPY *.*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&gt; command. Now your newly formatted and copied disc will star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 Most of the programs on this disc will run from the me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ptions are the AUTO.BAS, the SDIR.COM and the  three document (.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If you tried the  SDIR.COM as suggested in paragraph 1 abo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miliar  with it's  use.  Try  the AUTO.BAS.   It is an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uses the files directory to build a menu and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 program from the disc by moving  the cursor and activ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he three document files, DISC.DOC, SHARPMOD.DOC and STARTR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ructional support  documentation for the  Disc (the text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now), for the  Sharp Investment Evaluation   Model,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 game.  You access these documents directly from the DO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&lt;TYPE DISC.DOC&gt;&lt;RETURN&gt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The TI Draw program on  this disc is the same as the 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TWO except that this version  can be "listed" if you ar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how the program was written.  The  Stock Option program on this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n update of the program on Disc TWO which appeared to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blems.  You should replace it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I hope  you find this  disc challenging and  interesting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