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harp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tock Valu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, 1983 American Association of Individual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rch, 1983 issue of the AAII Journal Mr. Robert Sh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okane Washington, wrote about a stock valuation model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his own use. Many AAII members felt tha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ful in their own analysis of stocks, and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ould provide a program for the model. So here it 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not difficult to program; it is written in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BASIC language, and should run on most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 We will summarize Mr. Sharp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l as we prodeed. However, for a ful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and it's use for stock valuation,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r. Sharp assumes that an "average" stock should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n terms of price behavior, to a market index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 Jones Industrial Average or Standard and Poor'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us, the first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V = E x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es value (V) to earnings (E) times the price/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(M) of a stock index average. (He uses the the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average as the stock index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he develops a relationship between the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(E/P) for the DJIA (The earnings yield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l of the price/earnings multiplier (P/E).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-free rate of return. (The risk-free rate of retur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e can earn without risk of loss. Many artic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garding which actual interest rat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risk-free rate.) Mr. Sharp uses the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rate (Consumer Price Index rate) plus 3 perc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sumes is the real rate of interest. (The re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s the actual return to the investor after dis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ffects of inflation.) Based on yearly data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years, Mr. Sharp developed the following estimating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lest squares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(E/P) = 1.22 + 0.85(I+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E/P) is the earnings yield, 1.22 is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0.85 is the coeficiant of change, I is the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3 is the assumed constant real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this point we need to digress a little. The re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has historically been measured as being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to 4.5 percent, although currently it is higher, perh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5.5 to 6.5 percent. It may be the case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wanted to average the real rate of return and pick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as a constant average value. Unfortunately in so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eliminated the contribution of the real rate of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ression estimate, i.e., the coeficiant of chang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Mr. Sharp has really estimated a direct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yield and inflation, not earnings yield and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nterest rate. I have restimated the corrected reg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; it appears as equation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a)   (E/P) = 3.77 + 0.85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natory power of this equation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at the price/earnings multiplier (P/E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l of the earnings yield, on a per dollar bas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/E) ratio i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(P/E) = 100/(3.77 + 0.85(I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(P/E) for (M) in equation (1)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V = E x 100/(3.77 + 0.85(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stimating equation for an "average" stock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estimate of the next year's earnings (E) for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Sharp then incorporates a stock's "beta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equation. (As many of you know, beta is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isk for a stock. A stock with a beta greater than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have a rate of return greater than the marke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a rising market. Beta is also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hange in return for a stock with respect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return for the market.) The incorporation of be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ation equation is an attempt to allow for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value for non-average stocks. The final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V = E x B x 100/(3.77 + 0.85(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aluation equation that we use in the program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simplifies this equation for his own use, h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a)    V = E x B x 100/(I+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personal stock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tions are made by comparing actual stock prices (SP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determined by the model (V).  The proportion (SP/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dicator of under- or over- valuation. Overvalued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ndicators greater than 1, while undervalued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ndicator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Sharp suggests, and I agree, that you should first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cks fundamentals before applying this method of 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gives an indication of value relative to pas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s represented by a market index; it i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ible. Given the performance of the market since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 the model will tend to show valuations considerab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try and improve upon the mod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reestimated using quarterly data, using data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ime periods. You might also want to experiment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isk free" interest rate instead of the inflation rat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regression program could be used for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listing is straight-forward. First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ecessary data. Then, in line 140, the 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 Lines 170 through 190 are routines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2 decimal places. Finally, at the end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if you want to run it again.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t will only accept capital letters as input her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ersion of BASIC does not support alphabetic str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the program so as to ask for a numeric valu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sing the program, you would input an earnings es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ock price, the stock's beta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rate (on an annual basis.) Stock selection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choosing those stocks that are undervalu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t of the stocks under consideration. Stoc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should have been examined for their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valuat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previously stated, you should read Mr. Sharp,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before using the model for valuation or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ation model, as he outlines his approach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