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Welcome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S   T   A   R   T   R   E   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game of galactic conflict between the star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 and a surly horde of Klingon Destroyers. 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 Captain in charge of the Enterprise and it is 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ty to eradicate the Klingon menace from the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alaxy is divided into 64 quadrants in the form of 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x8 grid.  Each quadrant is further subdivided into an 8x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y of 64 sectors.  This is the shape of the playing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be assigned a starting point somewhere in the gal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xy to begin a tour of duty.  You have at your disposal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dom of the officers of the Starship Enterprise to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s you unleash the full destructive capabilities of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 in your eternal quest for peace in the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are the commands that are available to you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-AVI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command is used to control your warp drive (FTL). 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wo variables that you must set in order to use your w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.  The first is the direction.  This is set by en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umber greater than or equal to one and less than 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umbers represent the following directio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4     3    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\  I  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5 -   E   -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/  I  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6     7    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cond variable is the distance or warp factor.  One war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or is the size of one quadrant.  The warp factor must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ed as a decimal fraction to move sectors instead of qua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-HORT RANG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readout shows you a scan of every sector of the quad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r are in.  The symbology is as follow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. = Empty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* = A 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K = A Klingon War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B = A Friendly Star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? = Spacecr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E = The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hort range scan will also give a status report including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condition code.  The codes are as follow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GREEN    = Scanners 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YELLOW   = Enterprise Energy 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ORANGE   = One Klingon in Quad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RED      = More Than One Klingon in Quad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-ONG RANG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can shows the conditions in space for one quadrant on 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 of your present quadrant (which is in the middle of the sca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can is coded such that the units digit is the number of sta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ns digit is the number of starbases and the hundreds digit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umber of Klingons.  For examp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207  =  2 Klingons, no bases, 7 st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issue a Long Range Scan, the data collected is stored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alactic Map for access through the Enterprise's central com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er (See 'C'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-HASE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rs are concentrated bursts of coherent energy that have gr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ruptive force at close range.  They can be effective aga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 targets at once, and are very fast at firing.  You ca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mount of energy to use in a single burst but it is eas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up all of your energy if you are not pru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ORPEDO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fire Photon Torpedoes at the Klingons with this command. 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et the torpedo course in the same way it is set for the sta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.  Torpedoes take longer to unlimber and give the Klingons 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ortunity for counter-attacks.  Aiming is greatly enhanced 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 of the central computer (See 'C'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NGINE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'E' command will put you in touch with the engineering 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Enterprise and they will allow you to set the amount of ener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 wish to divert into your shields.  Every time you are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enemy phaser fire your shields will be reduced.  If they fall t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 the damage you suffer will be severe.  It is a good idea to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m high before going into battle.  If you attempt a warp that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ming a lot of energy, engineering will transfer some shield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warp drives.  When you leave a starbase your shields will be 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, so don't forget to rese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AMAG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age control will give a numerical status report on the var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itive devices on board.  A positive number indicates that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is still operational.  A negative number shows that the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not functioning.  Sometimes a particular device can sustain sev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l hits and still remain positive (functional).  If the 'D' com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 is issued when the Enterprise is docked, it will serve a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mons to the repair facilities of the starbase.  The Base repai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s will fix all non-functional equipment on board but they 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me preciou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command will put you in direct communications with the cen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, an 8080 based system.  There are five options availab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1   =   Galactic Map.  This is a print of the ent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galaxy similar to a long range scan.  Data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entered in the G-Map by the 'L'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2   =   Status Report.  This tells the time rem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the number of starbases remaining and the num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ber of Klingons rema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3   =   Torpedo Target Data.  This will give the direc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tion and distance to all Klingons in the qua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rant.  The direction may be used for fi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photon torpe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4   =   Starbase Navigation Data.  This will give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direction and distance to the starbase i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quadr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5   =   Navigator.  This will assist you in calcu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the direction and distance to and from any qua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rant or sector in the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--------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Good Luck and Good Hun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1 REM  TRANSMISS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2 REM  The  filename of the progra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3 REM  just downloaded is:  STARDO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4 REM  PRESS &lt;RETURN&gt; to prep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5 REM  next   download   or   to 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6 REM TELE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