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II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.BAS       G*C  TI Demo - Application Soft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TXT  NM  A DOS text file of a 1983 picture 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 like   other  text   files  with   a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.TXT&gt;&lt;RETURN&gt; from th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.BAS     C  A one player dis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   GC  TI Graphic Demo -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LK.BAS    GC  TI Graphic Demo - animated colo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.BAS  GC  TI Graphic Demo - animated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850.BAS    NM  TI Demo - Model 850 Print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BAS      GC  TI Demo -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.BAS  GC  TI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BAT      NM    Starts   the    HELP.MEN  when 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HELP&gt;&lt;ENTER&gt; in the D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MEN      NM  DOS  text file  menu of  common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from the DOS system by enter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SET.BAS    A Boeing 747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D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1.BAS      G*C  Main menu on the Firs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.BAS    GC  TI Demo Game -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X.BAS      C  TI Software Demo - Multipla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BAS     C 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.BAS        GC  TI Introduction Demo -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BAS    GC   TI  Graphic  Demo  -  Pacman eating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N.BAS     GC  TI Graphic Demo - Pacman eating an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UNIT.BAS   G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ST.BAS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.BAS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.BAS      GC   TI  Introduction  Demo  -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MEL2.BAS  NM  Support for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OC.DOC    NM   DOS  text  file.   This  is 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vigational station locations, frequ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ding  approach  headings 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FLG.BAS  GC   TI Graphic/Music Demo -  The Yellow R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with a Texas St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      NM  Syst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OGO.BAS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BAS   A two-player YAHTZ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.BAS   C   A  game  program  that   will  calcul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's biorhythm and plo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2.BAS   C  A very basic level Black Jack program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.BAS  A financial program  that calculates bond ye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BAS  GC   Computes  and  displays  a calenda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and ye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9.GRP  GCNM  This is  one of many graphic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on  the  disc.    Most  of 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extensions  of ".GRP" and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sele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AS      C   A  financial  program  that  calcul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DATA.DAT   NM  Support for the TI 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.BAS    A  financial program  that calculates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tures options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F.BAS       Generalized  Adaptive  Filtering  - 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hat  forcasts   and  projects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al events based on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DUMP.EXE    NM   A  DOS  program  that  permits  dum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  screen   graphics   to   a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ogram is valid for  an EPSON or TI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.BAS    GC  A Graphic Demonstration program of a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.BAS    G*C  Financial menu on the Secon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IZ.BAS    C   A  game  program  that  "gueses" 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.GR2      NM One of three ICROLL suppo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A financial program that calculat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STAT.BAS   A  financial  program  that  calculates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A  graphic program that 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from  the  display  using  icon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on  of options.   (Has severa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.BAS    GC   A graphic program  that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characters  in  various  sizes  and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s several suppor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R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.BAS   This   is  an   excellent  Black   Jack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enting a much  more realistic game 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Black Jack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.BAS     An  excellent  Chess  game,  also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mits ten levels of play with two player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computer or  compute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.BAS       This is a textual mystery with the player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olve  the  crime  by  the  use 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.BAS       GC  An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.PFS       NM  This  is a photographic file  tha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ail  and  resolution  possible  in a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sentation of the  picture is better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ochrome display - colors are  distor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s are used for shadings in the B&amp;W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is addressed from the DOS  syst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enter &lt;PFS EUF.PFS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.BAS    GC   This  is  another  graphic  demonst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LOBES.BLU  several spinning bal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.PFS       NM  Another picture file similar to EUF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.BAS    GC  Another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.BAS  This  interesting  program  converts typ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or file  inputs to morse code  to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several selected cod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.BAS   GC This is another great,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.COM       NM This is a  supporting file to access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.COM       NM  This  direct  access  file   permit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of  the printer  functions of  a C. It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.    (It  is   being  edited 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s.)  It  can  be  accessed  from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by entering &lt;PRT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.COM       NM   This is  a direct  access file tha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 of  the  screen  functions. 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ed   from  the  DOS   system 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CR&gt;&lt;RETURN&gt;  or  by  placing  on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selections behind the SCR (ie &lt;SCR /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.COM      NM   This direct  access file  permits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ion of any of the files  on a disc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used in   several ways  to delete 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be  accessed directly  from the  DO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 &lt;SDEL *.*&gt;&lt;RETURN&gt; each  fil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 time, will be displayed asking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it.  A Y  or N is all tha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 or pass  a file.   It can 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anded  to delete, selectively,  BAS files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DEL *.BAS&gt;&lt;RETURN&gt;  where only BAS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listed  one  at  a  time  with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 or  pass.   This  is  a powerful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vely delete files when you want to 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 one but  not all  of the 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 This  direct  access  fil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  DOS  files  and   displays  the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in  one of several  manners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upplemental  commands  (/A  alphabetic,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,  /D date, /P page,  /X extension, et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can  be displayed in  many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s.  This is another powerful too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want to place on many of your file dis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MACH.BAS  This slot machine game program is a sure 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you'll always come out ahead on this one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LL.BAS     The William  Tell Overature  as written 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by the T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.BAS   A  three-dimensional  graphic  plot  using  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ves in two dimensions ploted in 3-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BAS      NM  This program displays the BASIC (.BAS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 a  disc  and  permits  rapid  sel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by movement  of the  cursor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lected file.  It is an easy and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  to provide menu selection  to all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on  any disc and is  another powerfu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ho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   collection  of  20 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.BAS    This is another  collection of 20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.  There are some du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provides a matter of  choice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I.BAS     GC  The Towers of Hanoi played by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REG.BAS    This   Linear  Regression   program  compu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-fit  line  for  a  selected numb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.DAT    This is a supporting file for the STARTR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.BAS     This   is   an   excellent  music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.BAS  This  is  a  financial  program  for 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s.   There  is  supporting documen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 (SHARPMOD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.BAS  This is another textual game where you can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s with the computer to solve a spac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K.BAS   This is a complex game of space warfare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l done, written  in BASIC and  ha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.BAS   This is a more simple arcade-type shoo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MGMT.BAS   This  program sets up files to manage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This is  a new version  of the same  basic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evaluation program provide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rary Disc.  The previous  program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some problems  that are  correc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This is a new version of the TIDRAW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Second  Disc.  This version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tection  feature and   may be  "listed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are interested  in the  way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n written. There are supporting 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.BAS    This   is  another   arcade-type  shooting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STARWA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F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.BAS  G C This  is an Artillery  duel (game)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ues forces against the reds.  Simple bu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.BAS   C  This is an excellent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.BAS    C  An OUTSTANDING program, one of the best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rred.  This is a home budget plann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y to use, colorful, fast, and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.BAS     C   An electronic  psychiatrist (game)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BAS      This  is  a  picture  file  in basic,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ne  is black and  white - even 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EXP.SUB    NM   This  is  a  support  program  for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iles, FACE and 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.DOC    NM  This is a  13 page DOS text file  i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 JETSET program  on the  FIRST disc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been placed on  this disc for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members  who already  have the  FIRST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.BAS    C   This  is  a  music  program  with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lectable) spee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.BAS      This is another BASIC picture file  bu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pictures on the THIRD disc it uses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ding  and will appear  better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an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.BAS   C   Another OUTSTANDING YAHTZEE  game. 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the  advantage of  playing with  one to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s and you can play against the compu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. (Give it a try -- the computer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at on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 This  is  a  DOS  text  file  with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ription of  the programs  on the 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s.  (Future  intent is to pu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 abstracts on each d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