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O N T H L Y   B U D G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O R E C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seph .A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was designed  to be "  user friendly ." 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it by just following the prompts. Here are a few tip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 time you use  this program you  should select (V)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menu.  This  will  let  you  enter  your  values for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y.  If you want  to add or  change the catagories,  jus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 data statements starting at line 10000. Once you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entered for the month, you can save them by either hitting F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nd selecting (S) for save or just hitting (S) on 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as  the prompt tells you. Then follow  the prompts.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 when  it is saved by rejecting the  prompt month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 desired. (Do  not use preceeding zeros in the  month; i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984 as 1-84 NOT 01-84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 this as a forcaster by saving months ahead of ti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also  see  an  accumalation  of  months by selecting the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on the balance sheet display, you can enter  (C) which p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lculator mode. It  works OK for easy calculations but  don't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ring type problems. (This calculator works like a "reverse Poli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Enter a number, then the function behin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been using it for about a year  and my checkbook is nev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lance. It is not designed for elaborate charts and such. I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al, cheap, home budget helper.  I could not afford to pa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00 for those fancy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hope  you  can  use  it.  Any  comments  or  improv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Improvements in the calculator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EPH A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200 STUAR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LEIGH, N.C. 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919-847-8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