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 H E   T I   P R O F E S S I O N A L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EXAS INSTR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FESSIONAL COMPUTER  USERS' GRO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 I F T H   L I B R A R Y   D I S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.  This is the FIFTH  library disc produced and distributed 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  PROFESSIONALS,  the  TI-PC  Users'  Group.   To obtain a lis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 on the disc type &lt;SDIR&gt;&lt;RETURN&gt;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2.  This disc is written in BASIC and machine language.  Som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  include graphics  but many  of them  can be  run on a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out the graphics board by properly editing the program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3.  It is  recommended that you immediately  copy  this disc and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copied disc for  your working disc.   The COMMAND.COM and BASIC.EX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been removed from the disc because of the copywrites.  Format a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 with the  &lt;FORMAT /S&gt; command.   Then copy your  BASIC program o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disc with a  &lt;COPY BASIC.EXE B:  /V&gt; command.  Then  copy this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brary  disc   onto  your  newly   formatted  disc  by   a &lt;COPY *.* B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V&gt; command. Now your newly formatted and copied disc will start and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all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4.   Most of the programs on this disc will run from the menus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cptions are the SDIR.COM, the three support files (.GR5 and .SUB)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ur  document (.DOC) files.  If you tried the SDIR.COM as sugge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paragraph 1 above you are  familiar with it's us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5.  The four document files, DISC.DOC, ABSTRACT.DOC, BUDGET.DOC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ETSET.DOC  are instructional  support documentation  for the  Disc (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 you're  reading now),  for BUDGET,  Family Budget  Planner,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ETSET flight simulator program that was on DISC ONE  and a list (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STRACT.DOC) of  the programs  on all  of the  first five  DISCS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rt   description of the  program. You access these documents direc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DOS system by entering &lt;TYPE DISC.DOC&gt;&lt;RETURN&gt; et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6.    The  JETSET  documentation   was   originally  duplicated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d  by hand to members when  purchasing the DISC with th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blems  associated with  duplicating and  handling the  multi-p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   prompted   this   more   efficient   means  of  handling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ructional material. Additionally, this  will be much more  effici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cost effective for the out-of-town members ordering discs by mai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7.  I  hope you find  this disc challenging  and interesting!  Hap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ing!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