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une,1984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L I B R A R Y   D I S C   A B S T R A C T 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:  G:Graphics;  G*:Graphics may  be edited  out; C:Col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:Not Menu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M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A  DOS  text  file  on  each  disc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 an abstract of the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NM Automatic  start routine -  will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 and display  the MAINMENU if DOS  an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copied onto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.DOC      NM A  DOS text  file with 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ning the disc - special instruction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.BAS    G*C  The  financial  menu  for 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 on th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.BAS  G*C The game menu for selection of  the gam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.BAS  G*C  The graphics menu  for select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on each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.BAS  G*C  The  main  menu  from  which you ca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ic program menus -  on "booting" the di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automatically display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BAS       G*C  TI Demo - Application Soft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TXT  NM  A DOS text file of a 1983 picture 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n  like   other  text   files  with   a  &lt;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.TXT&gt;&lt;RETURN&gt; from the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.BAS     C  A one player displ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   GC  TI Graphic Demo -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LK.BAS    GC  TI Graphic Demo - animated color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.BAS  GC  TI Graphic Demo - animated colore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850.BAS    NM  TI Demo - Model 850 Printe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.BAS      GC  TI Demo -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.BAS  GC  TI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BAT      NM    Starts   the    HELP.MEN  when  you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HELP&gt;&lt;ENTER&gt; in the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MEN      NM  DOS  text file  menu of  common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from the DOS system by enter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SET.BAS    A Boeing 747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D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.BAS  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1.BAS      G*C  Main menu on the First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.BAS    GC  TI Demo Game -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X.BAS      C  TI Software Demo - Multiplan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BAS     C 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.BAS        GC  TI Introduction Demo -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.BAS    GC   TI  Graphic  Demo  -  Pacman eating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N.BAS     GC  TI Graphic Demo - Pacman eating an IB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UNIT.BAS   G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.BAS 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EST.BAS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.BAS     GC  TI Graph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.BAS      GC   TI  Introduction  Demo  - 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MEL2.BAS  NM  Support for TI Music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OC.DOC    NM   DOS  text  file.   This  is  a  list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vigational station locations, frequenc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nding  approach  headings 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FLG.BAS  GC   TI Graphic/Music Demo -  The Yellow R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with a Texas Stat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COM       NM  Syst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OGO.BAS    GC  TI Introdu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BAS   A two-player YAHTZ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.BAS   C   A  game  program  that   will  calcula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's biorhythm and plo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J2.BAS   C  A very basic level Black Jack program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dea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.BAS  A financial program  that calculates bond ye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.BAS  GC   Computes  and  displays  a calenda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 and ye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9.GRP  GCNM  This is  one of many graphic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on  the  disc.    Most  of  them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name extensions  of ".GRP" and  mo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u selec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BAS      C   A  financial  program  that  calc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ay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TDATA.DAT   NM  Support for the TI Fo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.BAS    A  financial program  that calculates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utures options contr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F.BAS       Generalized  Adaptive  Filtering  -  a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 that  forcasts   and  projects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al events based on pas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DUMP.EXE    NM   A  DOS  program  that  permits  dum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played   screen   graphics   to   a 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Program is valid for  an EPSON or TI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.BAS    GC  A Graphic Demonstration program of a 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.BAS    G*C  Financial menu on the Secon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WIZ.BAS    C   A  game  program  that  "gueses" 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.GR2      NM One of three ICROLL suppo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A financial program that calculat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STAT.BAS   A  financial  program  that  calculates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A  graphic program that 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 from  the  display  using  icons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on  of options.   (Has several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.BAS    GC   A graphic program  that permits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characters  in  various  sizes  and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s several suppor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RD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.BAS   This   is  an   excellent  Black   Jack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enting a much  more realistic game 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Black Jack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SS.BAS     An  excellent  Chess  game,  also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mits ten levels of play with two playe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 against the computer or  computer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.BAS       This is a textual mystery with the player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solve  the  crime  by  the  use 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.BAS       GC  An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.PFS       NM  This  is a photographic file  tha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ail  and  resolution  possible  in a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sentation of the  picture is better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nochrome display - colors are  distor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lors are used for shadings in the B&amp;W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file is addressed from the DOS  syste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enter &lt;PFS EUF.PFS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.BAS    GC   This  is  another  graphic  demonst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LOBES.BLU  several spinning ball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S.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.PFS       NM  Another picture file similar to EUF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.BAS    GC  Another excellent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.BAS  This  interesting  program  converts type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board or file  inputs to morse code  ton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f several selected code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THER.BAS   GC This is another great, graphic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.COM       NM This is a  supporting file to access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tur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.COM       NM  This  direct  access  file   permits 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of  the printer  functions of  a C. It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.    (It  is   being  edited   f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nters.)  It  can  be  accessed  from 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by entering &lt;PR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.COM       NM   This is  a direct  access file that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rol  of  the  screen  functions. 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ed   from  the  DOS   system  by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CR&gt;&lt;RETURN&gt;  or  by  placing  one  of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 selections behind the SCR (ie &lt;SCR /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.COM      NM   This direct  access file  permits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ion of any of the files  on a disc.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used in   several ways  to delete 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be  accessed directly  from the  DOS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ter  &lt;SDEL *.*&gt;&lt;RETURN&gt; each  fi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a time, will be displayed asking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it.  A Y  or N is all that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elete  or pass  a file.   It can  b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anded  to delete, selectively,  BAS files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SDEL *.BAS&gt;&lt;RETURN&gt;  where only BAS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listed  one  at  a  time  with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  or  pass.   This  is  a powerful to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lectively delete files when you want to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ore than  one but  not all  of the  files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 This  direct  access  fil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  DOS  files  and   displays  the 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in  one of several  manners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upplemental  commands  (/A  alphabetic,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,  /D date, /P page,  /X extension, etc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can  be displayed in  many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mats.  This is another powerful tool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want to place on many of your file dis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MACH.BAS  This slot machine game program is a sure  w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you'll always come out ahead on this one a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ELL.BAS     The William  Tell Overature  as written 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by the TI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R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.BAS   A  three-dimensional  graphic  plot  using  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ves in two dimensions ploted in 3-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.BAS      NM  This program displays the BASIC (.BAS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 a  disc  and  permits  rapid  sele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 by movement  of the  cursor contro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elected file.  It is an easy and 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y  to provide menu selection  to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s on  any disc and is  another powerful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ho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   collection  of  20 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.BAS    This is another  collection of 20  menu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ancial programs.  There are some du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t it provides a matter of  choice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I.BAS     GC  The Towers of Hanoi played by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REG.BAS    This   Linear  Regression   program  compu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-fit  line  for  a  selected numb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OR.DAT    This is a supporting file for the STARTRK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.BAS     This   is   an   excellent  music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.BAS  This  is  a  financial  program  for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ocks.   There  is  supporting documen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 (SHARPMOD.DO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.BAS  This is another textual game where you can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s with the computer to solve a space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RK.BAS   This is a complex game of space warfare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l done, written  in BASIC and  has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WAR.BAS   This is a more simple arcade-type shoo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MGMT.BAS   This  program sets up files to manage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.BAS    This is  a new version  of the same  basic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 evaluation program provide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brary Disc.  The previous  program app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some problems  that are  correc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.BAS    GC  This is a new version of the TIDRAW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the Second  Disc.  This version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tection  feature and   may be  "listed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are interested  in the  way the progr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en written. There are supporting  fil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.BAS    This   is  another   arcade-type  shooting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STARWAR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FTH LIBRARY D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.BAS  G C This  is an Artillery  duel (game)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ues forces against the reds.  Simple but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AM.BAS   C  This is an excellent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.BAS    C  An OUTSTANDING program, one of the best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fered.  This is a home budget planner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y to use, colorful, fast, and effic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.BAS     C   An electronic  psychiatrist (game) 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.BAS      This  is  a  picture  file  in basic,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ne  is black and  white - even 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EXP.SUB    NM   This  is  a  support  program  for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files, FACE and 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.DOC    NM  This is a  13 page DOS text file  i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the  JETSET program  on the  FIRST disc. 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placed on  this disc for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members  who already  have the  FIRST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is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.BAS    C   This  is  a  music  program  with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lectable) spee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.BAS      This is another BASIC picture file  bu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wo pictures on the THIRD disc it uses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ding  and will appear  better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than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.BAS   C   Another OUTSTANDING YAHTZEE  game. 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the  advantage of  playing with  one to 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yers and you can play against the compu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. (Give it a try -- the computer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at on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.DOC  NM   This  is  a  DOS  text  file  with 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ption of  the programs  on the 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cs.  (Future  intent is to pu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 abstracts on each di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XTH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RAPH.BAS  This  BASIC program  will create  a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 for  date that you input. The program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racter  graphics  and  should  run 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s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.BAS  This  is  another  linear  regression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nd the best fit for a line with several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.BAS   C This is  another Black Jack  game but it 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ood one. This is  in color and shows cards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nd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.BAS  C  This is an  arcade type game  trying to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quares in the ceiling with a bouncing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DUMP.BAS  This program will display the conten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.BAS  2.11 C This program requires 2.11 version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the PC  Emulator to  run. It 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struction to the  Black Jack program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Another excellent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ALPH.DOC   NM  This documentation  file is  a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sting of  the directories on the  first SIX 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ks. The  listing is alphabetical  by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hows the extension,  size of the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isk it may be f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.BAS   This  is  another   set  of  several 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  with    duplication   over 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. These have  merit in that they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llent display format and opera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BAS   C  This  is  the  basic  operating program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oup  of  musical  presentations.  There ar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KE????MUS song files that supp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.BAS      This BASIC  program generates  mazes of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ze for display  on the screen or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 are quite easy, some more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.COM    NM  This command program  will change a "hidd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into a "normal" file that can be alte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BAS   C This is a computer version of Othello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 run with  two players  or one play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ONLY.COM  NM   This   is   a   companion  progra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RMAL.COM. This will change a normal file 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hidden" file that can be  read and used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be changed or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.BAS  C A musical rendition of Hail to the Redsk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A.BAR   These are support sample files for the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.BAR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.COM       NM This is a sorted directory file. It 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 directory  listing  alphabetically,  by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tc. It  will also  display sub-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idden files in lower case characters. (CA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used  with 1.1 or  1.25 DOS this 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s in the disk name and free spac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.COM      NM  Another  sorted  directory  good   with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.COM    2.11  NM  This  file  permits  users of the 2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ersion  of DOS  to name  a disk  or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vious name  on a  disk. (2.11 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 a disk volume when  formatting the di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es  not  support  naming  the  disk  la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name at a later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