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Listing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PLOT  BAS     1664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1 DOC     3500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 DOC     3610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 DOC    14743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DOC    18377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     BAS      640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LLRY BAS     2688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    BAS      896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 BAT       13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BAT       17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BAT       17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 BAT       17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 BAT       17 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BAT       26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AM  BAS     4992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RAPH BAS    26368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LINE BAS      896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PLOT  BAS     3456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2  BAS     3200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KJAK  BAS    11520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KJACK  BAS     8448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YEIL BAS     1408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OUT BAS     4096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  BAS    14592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  DOC     2040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BAS     1920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TXT    14266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    BAS     3456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   BAS    15488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     BAS    13824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  BAS      256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9 GRP      384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PNT GRP      256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ONCT GRP      512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PHC GRP      512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LK   BAS     1792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HEEL BAS      896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DUMP BAS     1152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BBAGE BAS    23296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BBAGE BLD      128 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BAS     1664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850   BAS    16000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BAS     1024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BAT       13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LPHA DOC</w:t>
        <w:tab/>
        <w:t xml:space="preserve"> 6718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    DOC     2151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    DOC     2445 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    DOC     2474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    DOC     2519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    DOC     2713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    DOC     3878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HPE GRP      768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TEST BAS     1152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TEST GRP      768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    BAS     2048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G      BAS     524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    BAS     4480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SES GRP      384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F      PFS    32895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    BAS      512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    GR5    45440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 BAS    17920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  BAS    29568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MENU  BAS     1536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ENU  BAS     1664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MENU  BAS     1664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PAK   BAS    13440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ATA  DAT    18304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OPT   BAS     1792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      BAS     2560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ENU BAS     1280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ENU BAS     1408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ENU BAS     1408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MENU BAS     1408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MENU BAS     1408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MENU BAS     1408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S   BAS      640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S   BLU    2764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S   GRN    2764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S   RED    2764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XP   SUB      256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EM BAS     5248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MEN BAS     1408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MEN BAS     1408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MEN BAS     1408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MEN BAS     1408 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MEN BAS     1408 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MP   EXE     2048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I    BAS     4992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      16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MEN     1291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ROLL   BAS     1280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   BAS     1536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   BAS    25984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SET   DOC    40716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SET   DOC    40716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  BAS     2944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CARA MUS      896 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DOWN MUS      896</w:t>
        <w:tab/>
        <w:t>Do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GARO MUS     1024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IMPO MUS      896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SATI MUS     1024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SECO MUS     1280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SOUN MUS      768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SUNR MUS      640 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TAKE MUS     1152 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THIR MUS    10880 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W      PFS    32895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D     BAS      896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     BAS     8320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     BAS     2432 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RND GRP      128 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EG   BAS      896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 BAS     1408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 BAS     1408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MENU BAS     1408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MENU BAS     140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MENU BAS     1408 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     BAS     3584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     BAS     1408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  BAS     5248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   DAT      128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KEY   BAS     588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COD BAS     396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X     BAS     8576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  BAS     3968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   BAS     8704 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1   BAS     2432 </w:t>
        <w:tab/>
        <w:t>Disk 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COM      128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IZ   BAS     1280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      BAS     2176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      BAS      640 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 BAS     7040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   BAS      896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USING BAS      512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HER  BAS     5376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N    BAS     4096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UNIT  BAS     4608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 GRP      768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      COM      364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GRAF BAS     1152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     BAS     1920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      COM      441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TTEST BAS      512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EST   BAS      512 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COM      128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 GRP      384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SKINS BAS      768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     BAS      896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     GR5    19584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   GR2    27776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   GR3    27776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     GR4    27776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A  BAR     2304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B  BAR     2432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G GRP      512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      COM      484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2      COM     1536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EL     COM      768 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     COM     1492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     COM     1492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     COM     1492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R     COM     1492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   BAS      384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MOD BAS     1024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MOD DOC     6554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 BAS     4864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    BAS     1408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RSYS GRP     1024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MEL2 BAS      128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ADV BAS    17408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 GRP      256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OC   DOC     1055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  BAS    30208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  DOC     6540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  BAS     7296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FLG BAS     1024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GMT  BAS    27264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OPT   BAS     2432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OPT   BAS     2688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TAT  BAS     2816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RGLF GRP      512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 COM      605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AW   BAS    33920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RAW   BAS    33920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AW   BAT      128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RAW   BAT      128 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RAW   DOC    22987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AW   SUP      640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RAW   SUP      640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NT   BAS     4864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ONT   BAT      128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OGO   BAS    33664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 GRP      384 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MENU BAS     1664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SER   COM     1152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L    BAS     4864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  BAS     5760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TZEE  BAS    16384 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'EM   BAS     4224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