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X T H   L I B R A R Y   D I 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SIXTH  library disc produced and distributed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PROFESSIONALS,  the Washington Area TI-PC Users' Group. 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programs on the disc type &lt;SDIR&gt;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c is written in BASIC and machine languag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board by properly edi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his disk is designed  to run with either the 1.1, 1.25, or 2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MS-DOS.  The Cribbage program on the  Game Menu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1 version of DOS  and the PC Emulator  filter to run in  it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(I spent some time trying to trouble-shoot  it and never go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th the 1.25  DOS. Perhaps some of you smarter  members can wor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)  I have  modified the  automatic execution  batch file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file if it  exists. Members who have  the 2.11 DOS shoul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ulator file to  the new disk  as well as  the operating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Members using an earlier version of DOS will get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 that  the  Emulator  can  not  be found but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load the  remaining part of the batch file  and will ru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2.11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 It is recommended  that you immediately  copy this disk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ied  disk for your  working disk.  The  COMMAND.COM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k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ith the &lt;FORMAT  /S&gt; command.  If  you have 2.11  DOS copy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 onto the  disk with  a &lt;COPY  EMULATE.COM B: /V&gt; command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 BASIC program  onto the  disk with  a &lt;COPY  BASIC.EXE B: /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Now copy this  new library disk onto your newly formatt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&lt;COPY *.* B: /V&gt; command. Your newly formatted and copied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tart and run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Most of the programs on this disk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ptions are the four command (.COM) files and the  three document (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f you tried the  SDIR.COM as suggested in paragraph 1 abo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familiar   with  it's   use.   The  SD2.COM  will  create  a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imilar to SDIR.COM but it will pause when the display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t  will  list  sub-directories  and  "hidden"  files in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(CAUTION! When  SD2 is  used with  DOS 1.1  or 1.25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remaining space are incorr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The READONLY.COM file will change a file on a disk to a "hid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us permitting the file to be read but not changed or dele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COM file  reverses this process and makes  a "hidden" fil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it can  be changed  or deleted.  Format for  use of  either fil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ONLY B:NAME.EXT". The VOLSER.COM file permits adding or al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volume  label.  This  is  used  only  with  DOS 2.11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ing disks.  (The command file  must be on  the disk in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using them but they can operate on files in either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The three document files are support documentation for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ccess these  documents directly  from the  DOS system 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YPE DISC.DOC&gt;&lt;RETURN&gt; etc.  The DIRALPH.DOC is new to this disk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phabetical listing of the directories  of the first six Us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It includes the name, extension, size,  and location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printed off and used  as an index or referenced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it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I hope  you find this  disk challenging and 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