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K.BAS    C  G  Yet  another Black  Jack game 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est of the bunch. This  ones display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e  up and  face down  and displays the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amonds with red symbo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.GR*    G  C  NM   These  three  files  are 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FONT  program to recall  an exampl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icture can  be recalled  from the DRAW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ut no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FONT.BAS  G  C  This   program,  with  it's   two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,  is  a  combination  of the TIDR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FONT programs  from previous disk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other refinements and improvement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an outstanding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TAX.VC     NM   This is a  "Visicalc" "Template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culate  1983  tax.  Users  of LOTUS 1-2-3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orm this .VC to a .WKS  Lotus fil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with the Lotus. This  program need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but is a good example for anyon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use of "Templ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BAS      C G  This graphic plays the Star Spangled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plays an America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DGT.VC   NM   This  is  another  "Visicalc""Template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Home Bud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123.VC     NM   This  "Template"  and  the  OPTCASH.V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MAR.VC create a Stock Option record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 appears  to be  one of 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BAS  This  program  asks  for  a password (TI-P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pts the password and continues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rong password, it  stops the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  make   an   acceptable   subrout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-level security in a program but 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ool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.VC     NM   This  template   program  computes 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e tax for a  single individual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81. Current utility is very  limited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ood example of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RCHRT.VC   NM   This  template  creates  barchar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sicalc spreadsheet. I'm not sure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ble with th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EAKEV.VC   NM    This  is  a  "break-even"  analysi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KBK1.VC    NM  This is a check book reco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