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eptember,19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   L I B R A R Y   D I S C   A B S T R A C T S  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Code:  G:Graphics;  G*:Graphics may  be edited  out; C:Color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M:Not Menu selecta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 O M M O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STRACT.DOC  NM  A  DOS  text  file  on  each  disc tha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display an abstract of the programs on the dis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EXEC.BAT  NM Automatic  start routine -  will initia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Disc and display  the MAINMENU if DOS  and BA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have been copied onto the dis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.DOC      NM A  DOS text  file with  the documentatio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running the disc - special instructions for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ndividual dis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MEN.BAS    G*C  The  financial  menu  for  selec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financial programs on the dis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MEMENU.BAS  G*C The game menu for selection of  the game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each dis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MEN.BAS  G*C  The graphics menu  for selection of graph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programs on each dis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NMENU.BAS  G*C  The  main  menu  from  which you can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pecific program menus -  on "booting" the disc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t will automatically display the main men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RST LIBRARY DI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L.BAS       G*C  TI Demo - Application Softwar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ENDAR.TXT  NM  A DOS text file of a 1983 picture calendar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run  like   other  text   files  with   a  &lt;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LENDAR.TXT&gt;&lt;RETURN&gt; from the DO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SE.BAS     C  A one player display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RCLE.BAS    GC  TI Graphic Demo - colored circ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BLK.BAS    GC  TI Graphic Demo - animated colored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WHEEL.BAS  GC  TI Graphic Demo - animated colored circ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M850.BAS    NM  TI Demo - Model 850 Printer Dem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SY.BAS      GC  TI Demo - application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DEM.BAS  GC  TI Graphic Dem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P.BAT      NM    Starts   the    HELP.MEN  when  you 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&lt;HELP&gt;&lt;ENTER&gt; in the DOS syst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P.MEN      NM  DOS  text file  menu of  common DOS comm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vailable from the DOS system by entering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TSET.BAS    A Boeing 747 Instrument Flight Simu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LD.BAS      GC  TI Graphic Dem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MP.BAS      GC  TI Introduction Dem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G.BAS      GC  TI Introduction Dem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1.BAS      G*C  Main menu on the First Di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RLIN.BAS    GC  TI Demo Game - MERL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PEX.BAS      C  TI Software Demo - Multiplan spreadsh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SIC.BAS     C  TI Music Dem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S.BAS        GC  TI Introduction Demo - Operat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.B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MAN.BAS    GC   TI  Graphic  Demo  -  Pacman eating colo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MAN.BAS     GC  TI Graphic Demo - Pacman eating an IBM lo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GUNIT.BAS   G  TI Introduction Dem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P.BAS      GC  TI Graphic Dem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TEST.BAS    GC  TI Graphic Dem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PE.BAS     GC  TI Graphic Dem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.BAS      GC   TI  Introduction  Demo  -  Operating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NGMEL2.BAS  NM  Support for TI Music Dem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LOC.DOC    NM   DOS  text  file.   This  is  a  listing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navigational station locations, frequencie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landing  approach  headings  for  use  with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JETSE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FLG.BAS  GC   TI Graphic/Music Demo -  The Yellow Ro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xas with a Texas State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.COM       NM  System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LOGO.BAS    GC  TI Introduction Dem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AHTZEE.BAS   A two-player YAHTZE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ECOND LIBRARY DI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OPLOT.BAS   C   A  game  program  that   will  calculate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dividual's biorhythm and plot th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CKJ2.BAS   C  A very basic level Black Jack program for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player against the deal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NDYEIL.BAS  A financial program  that calculates bond yeil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matu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ENDAR.BAS  GC   Computes  and  displays  a calendar for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nth and year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RCLES9.GRP  GCNM  This is  one of many graphic demon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programs  on  the  disc.    Most  of  them 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filename extensions  of ".GRP" and  most ar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enu selectab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YS.BAS      C   A  financial  program  that  calculate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umber of days between two 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NTDATA.DAT   NM  Support for the TI Fon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TOPT.BAS    A  financial program  that calculates  valu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futures options contrac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F.BAS       Generalized  Adaptive  Filtering  -  a finan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program   that  forcasts   and  projects  fu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umerical events based on past ev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DUMP.EXE    NM   A  DOS  program  that  permits  dump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displayed   screen   graphics   to   a  print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(Program is valid for  an EPSON or TI DOT-MATR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printer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ROLL.BAS    GC  A Graphic Demonstration program of a ro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ball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EST.BAS    G*C  Financial menu on the Second Di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WIZ.BAS    C   A  game  program  that  "gueses"  a sel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LL.GR2      NM One of three ICROLL support program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KOPT.BAS    A financial program that calculates the valu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tock op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KSTAT.BAS   A  financial  program  that  calculates  var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financial statistic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DRAW.BAS    GC  A  graphic program that  permits cre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graphics  from  the  display  using  icons 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election  of options.   (Has several suppor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programs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FONT.BAS    GC   A graphic program  that permits cre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ext  characters  in  various  sizes  and font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Has several supporting program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IRD LIBRARY DI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KJAK.BAS   This   is  an   excellent  Black   Jack 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presenting a much  more realistic game  tha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previous Black Jack 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SS.BAS     An  excellent  Chess  game,  also.  This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permits ten levels of play with two players,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player against the computer or  computer pla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gainst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A.BAS       This is a textual mystery with the player tr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o  solve  the  crime  by  the  use  of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vided c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G.BAS       GC  An excellent graphic demon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UF.PFS       NM  This  is a photographic file  that show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detail  and  resolution  possible  in a pictur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presentation of the  picture is better on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onochrome display - colors are  distorted si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colors are used for shadings in the B&amp;W pictur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is file is addressed from the DOS  system.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DOS enter &lt;PFS EUF.PFS&gt;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OBES.BAS    GC   This  is  another  graphic  demonstration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GLOBES.BLU  several spinning balls in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LOBES.G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LOBES.R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WW.PFS       NM  Another picture file similar to EUF acce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the same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KEY.BAS    GC  Another excellent graphic demon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SECOD.BAS  This  interesting  program  converts type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keyboard or file  inputs to morse code  tones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y of several selected code sp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NTHER.BAS   GC This is another great, graphic demon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FS.COM       NM This is a  supporting file to access  the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picture fi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T.COM       NM  This  direct  access  file   permits  dir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control of  the printer  functions of  a C. Ito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printer.    (It  is   being  edited   for 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printers.)  It  can  be  accessed  from  the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ystem by entering &lt;PRT&gt;&lt;RETURN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.COM       NM   This is  a direct  access file that perm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control  of  the  screen  functions.   It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ccessed   from  the  DOS   system  by  ent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&lt;SCR&gt;&lt;RETURN&gt;  or  by  placing  one  of  sev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ecific selections behind the SCR (ie &lt;SCR /G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DEL.COM      NM   This direct  access file  permits sele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deletion of any of the files  on a disc.  It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be  used in   several ways  to delete  fil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can be  accessed directly  from the  DOS syste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f you enter  &lt;SDEL *.*&gt;&lt;RETURN&gt; each  file,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t a time, will be displayed asking  if you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o delete it.  A Y  or N is all that is requ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o delete  or pass  a file.   It can  be fur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expanded  to delete, selectively,  BAS files (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&lt;SDEL *.BAS&gt;&lt;RETURN&gt;  where only BAS files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be  listed  one  at  a  time  with the opt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delete  or  pass.   This  is  a powerful too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electively delete files when you want to  er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ore than  one but  not all  of the  files on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DIR.COM      NM   This  direct  access  file functions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previous   DOS  files  and   displays  the  dis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Directory in  one of several  manners.  By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 supplemental  commands  (/A  alphabetic, /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ize,  /D date, /P page,  /X extension, etc)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directory can  be displayed in  many more use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formats.  This is another powerful tool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ight want to place on many of your file disc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OTMACH.BAS  This slot machine game program is a sure  win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- you'll always come out ahead on this one ar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n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TELL.BAS     The William  Tell Overature  as written  fo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ayed by the TI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OURTH LIBRARY DI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-DPLOT.BAS   A  three-dimensional  graphic  plot  using  s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waves in two dimensions ploted in 3-D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.BAS      NM  This program displays the BASIC (.BAS)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on  a  disc  and  permits  rapid  selection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program  by movement  of the  cursor control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selected file.  It is an easy and  excell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way  to provide menu selection  to all the ba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files on  any disc and is  another powerful to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your hom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NCE.BAS   This  is  a   collection  of  20   menu-sel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nancial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PAK.BAS    This is another  collection of 20  menu-sel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financial programs.  There are some duplic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but it provides a matter of  choice for pers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preferen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OI.BAS     GC  The Towers of Hanoi played by a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REG.BAS    This   Linear  Regression   program  computes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best-fit  line  for  a  selected number of in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a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EOR.DAT    This is a supporting file for the STARTRK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IC.BAS     This   is   an   excellent  music  demon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PMOD.BAS  This  is  a  financial  program  for  evalu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tocks.   There  is  supporting documentatio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disc (SHARPMOD.DOC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ADV.BAS  This is another textual game where you can m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s with the computer to solve a space myst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RK.BAS   This is a complex game of space warfare.  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well done, written  in BASIC and  has suppor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cumentation on the di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WAR.BAS   This is a more simple arcade-type shooting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KMGMT.BAS   This  program sets up files to manage a pers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vestment portfol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KOPT.BAS    This is  a new version  of the same  basic st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option evaluation program provided on the Sec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Library Disc.  The previous  program appear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have  some problems  that are  corrected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DRAW.BAS    GC  This is a new version of the TIDRAW provi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on the Second  Disc.  This version does not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protection  feature and   may be  "listed"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you  are interested  in the  way the program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been written. There are supporting  files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dis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AP'EM.BAS    This   is  another   arcade-type  shooting 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milar to the STARWAR.B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FTH LIBRARY DI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ILLRY.BAS  G C This  is an Artillery  duel (game) with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blues forces against the reds.  Simple but a l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f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GAM.BAS   C  This is an excellent Backgammon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DGET.BAS    C  An OUTSTANDING program, one of the best we'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offered.  This is a home budget planner that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easy to use, colorful, fast, and efficien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IZA.BAS     C   An electronic  psychiatrist (game)  goo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me laug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E.BAS      This  is  a  picture  file  in basic, this tim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is one  is black and  white - even  on a 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EXP.SUB    NM   This  is  a  support  program  for  the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icture files, FACE and RI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ETSET.DOC    NM  This is a  13 page DOS text file  in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of the  JETSET program  on the  FIRST disc.  (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has been placed on  this disc for the benefi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ose members  who already  have the  FIRST dis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out this document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IC1.BAS    C   This  is  a  music  program  with a vari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selectable) speed of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TA.BAS      This is another BASIC picture file  but lik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wo pictures on the THIRD disc it uses colo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hading  and will appear  better on a monochr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nitor than on a color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HTZEE.BAS   C   Another OUTSTANDING YAHTZEE  game.  This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has the  advantage of  playing with  one to  s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players and you can play against the computer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you want. (Give it a try -- the computer is eas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beat on this o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STRACT.DOC  NM   This  is  a  DOS  text  file  with  a sh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description of  the programs  on the  first f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discs.  (Future  intent is to put the individ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c abstracts on each dis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IXTH LIBRARY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RGRAPH.BAS  This  BASIC program  will create  a vertical B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Graph for  date that you input. The program 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character  graphics  and  should  run  withou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graphics boar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LINE.BAS  This  is  another  linear  regression progra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find the best fit for a line with several  kn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data poin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KJACK.BAS   C This is  another Black Jack  game but it 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good one. This is  in color and shows cards 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p and face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EAKOUT.BAS  C  This is an  arcade type game  trying to kn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ut squares in the ceiling with a bouncing b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EDUMP.BAS  This program will display the contents of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 the screen or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IBBAGE.BAS  2.11 C This program requires 2.11 version of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nd  the PC  Emulator to  run. It  is similar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construction to the  Black Jack program  o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k. Another excellent gam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ALPH.DOC   NM  This documentation  file is  an alphabet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listing of  the directories on the  first SIX U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disks. The  listing is alphabetical  by FILE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nd shows the extension,  size of the file,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at disk it may be foun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NCE.BAS   This  is  another   set  of  several   finan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programs   with    duplication   over   prev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programs. These have  merit in that they hav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cellent display format and operate quic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KEBOX.BAS   C  This  is  the  basic  operating program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group  of  musical  presentations.  There are 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JUKE????MUS song files that suppor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ZE.BAS      This BASIC  program generates  mazes of  var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ize for display  on the screen or for prin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ome are quite easy, some more difficul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MAL.COM    NM  This command program  will change a "hidden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file into a "normal" file that can be altere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dele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LLO.BAS   C This is a computer version of Othello.  It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be  run with  two players  or one player again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compu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ONLY.COM  NM   This   is   a   companion  program  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NORMAL.COM. This will change a normal file 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"hidden" file that can be  read and used but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not be changed or dele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DSKINS.BAS  C A musical rendition of Hail to the Redski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PLEA.BAR   These are support sample files for the Bar Graph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B.BAR  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D2.COM       NM This is a sorted directory file. It  produ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  directory  listing  alphabetically,  by siz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etc. It  will also  display sub-directories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hidden files in lower case characters. (CAUTI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When used  with 1.1 or  1.25 DOS this  will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rrors in the disk name and free spac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DIR.COM      NM  Another  sorted  directory  good   with 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ersions of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LSER.COM    2.11  NM  This  file  permits  users of the 2.1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version  of DOS  to name  a disk  or to chang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previous name  on a  disk. (2.11  permits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name a disk volume when  formatting the disk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does  not  support  naming  the  disk  later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nging the name at a later tim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EVENTH LIBRARY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KJAK.BAS    C  G  Yet  another Black  Jack game but probab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best of the bunch. This  ones displays ca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face  up and  face down  and displays the Hea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Diamonds with red symbols o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ERT.GR*    G  C  NM   These  three  files  are  us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DRAWFONT  program to recall  an example pic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 picture can  be recalled  from the DRAWF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gram but not from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WFONT.BAS  G  C  This   program,  with  it's   two 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programs,  is  a  combination  of the TIDRAW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IFONT programs  from previous disks.  Ther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ome other refinements and improvements to 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t an outstanding drawing too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DTAX.VC     NM   This is a  "Visicalc" "Template" progra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calculate  1983  tax.  Users  of LOTUS 1-2-3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ransform this .VC to a .WKS  Lotus file and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t  with the Lotus. This  program needs a lo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work but is a good example for anyone intere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the use of "Templat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AG.BAS      C G  This graphic plays the Star Spangled Ban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displays an American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MEBDGT.VC   NM   This  is  another  "Visicalc""Template"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reate a Home Budge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123.VC     NM   This  "Template"  and  the  OPTCASH.VC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OPTMAR.VC create a Stock Option record 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is  program appears  to be  one of  the b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mplate programs on this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SWORD.BAS  This  program  asks  for  a password (TI-PC)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ccepts the password and continues. If you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 wrong password, it  stops the program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ight   make   an   acceptable   subroutine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low-level security in a program but it certai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not fool-pro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GLE.VC     NM   This  template   program  computes  fed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ncome tax for a  single individual for the y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1981. Current utility is very  limited but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good example of a templ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BARCHRT.VC   NM   This  template  creates  barcharts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Visicalc spreadsheet. I'm not sure this w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able with the LO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BREAKEV.VC   NM    This  is  a  "break-even"  analysis  on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mpl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CHKBK1.VC    NM  This is a check book record templ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IGHTH LIBRARY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RT.BAS    A simple sorting program written  in BASIC.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o  be sorted  has to  be entered  into the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lines of th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ALL.BAS     G C This is a basketball foul shooting game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computer  shoots the fouls and  you try to gu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how  many before the  computer randomly comes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with  the   current  score.  Excellent   use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raphics but of littl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AKE.BAS     C  This   program  provides  a  color  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graphic of the  braking distance of a  car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s an excellent use of character graphic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KBK.WKS     NM  This  is  a  LOTUS  1-2-3  Template and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documentation.  The  WKS  works  with  the LOT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program   to   provide   a   monthly   checkb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ccounting  system. The use of Command Menu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Keyboard Machros makes the program fast and eas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use with all the power of the LO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KBK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CK.BAS     G C This is an excellent graphic that display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full clock face on the display with moving c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hands displaying the current  time as enter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compu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BST.BAS    This program computes the combustion by-produ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rom burning of fu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AN.COM      NM These programs are directly callable from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REEN.COM    and change the color  of the text on  the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TE.COM    as dir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ELLOW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MP.EXE      NM  Requires DOS 2.11. This utility program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UMP.DOC     display the  contents of  a file  in hexideci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nd  ASCII  format  similar  to  the  way  DEBU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displays the contents of memo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AG.BAS      G C This is another flag with mu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RFIELD.BAS  This  is  a  character  graphic  rendition 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arfield po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LF.BAS      This  is a text-type golf game with the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king random plays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HQZ.BAS    This  program give you  random math problem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grades your  answers. These problems  are si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but could  be modified for any  level you des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an educational math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ICALC.BAS  This is a miniature spreadsheet, small but qu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INICALC.DOC powerful. The spreadsheet has eleven column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wenty-two  rows and  permits a  large degre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inipul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D.WKS       NM This  is another  LOTUS 1-2-3  Template,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ime   a  desktop   note  pad   with  place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ppointments, telephone numbers, memos, et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ECHART.BAS  G C  This is  an excellent,  useful program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will  generate and  display a  Pie Chart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data  using  eight  colors  in an "exploded" p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format.   It's   a   simple   program  provi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cellent graphic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PTON.COM     NM These  Utility Programs  are selectable 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PTOFF.COM   the DOS system and  turn ON and OFF the "repeat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unction of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-MINE.BAS   G C This program estimates the economic valu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  coal  strip  mine  -  and uses some excell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graphics  along  the  way.  It  is  an excell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example   of   combining   graphics  with 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ateria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-PEGS.BAS   G C  This simple game moves  pegs back and fo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cross the screen  counting your moves alo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EE.BAS      G C  This is an excellent graphic rendition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Christmas Tree that plays Jingle Bells, to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