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BOO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US 1-2-3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KBK.WKS program  on this disk  is a LOTUS  1-2-3 Templ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as  written  for use  with  the  LOTUS Spreadsheet.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copy the CHKBK.WKS file  onto a working disk. It can  b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ther LOTUS  files but that  is not necessary. 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TUS System disk in the "default" drive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KBK.WKS and the PAD.WKS  programs on this disk are  both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.  Both  make  extensive  use  of "command menus" and "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ros"  to  speed  operation  of  the  program  and  to  simpl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-to-day operation. They  are very easy  to use and  operate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OTUS spreadsheets can  be transformed to use on  other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t is probable that  the extensive use of the  speci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limit  the  transportability  of  these programs. Therefo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 they will be usable  only  for members using the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.  Both programs  should operate  on ANY  computer using  the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 desire to use either of these  programs as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day, you can further speed the operation by chang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to AUTO123.WKS.  When you first  boot the computer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TUS program, the computer  looks on the file disk for  the AUTO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it  exists, it is  loaded immediately without  wai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programs provide  print capability. You will want 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up String" stored with the program to ensure  it is what you wa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gram.  As  currently  set  up,  the CHKBK program will prin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 inch and  the PAD  will print  in compressed  type a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per inch. You  can verify these  by selecting the LOTU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ng Printer,  Print, Option, Setup. You may  wish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and the margin setting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HKBK program will accept 53 entries a month (checks, depos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nkCard  transactions). If you will have  more entries than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odify the  spreadsheet to provide the space  and must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program  to  operate  on  the  larger  area. The 53 entr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because  it  conveniently  fills  one  page  when prin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necessary to make more entries should not be too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using the CHKBK  program, you can call  up the Command Menu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that the computer is not already busy by depressing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yping  M.  The  other  Machro  commands  work in the same mann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 the ALT  key and type another key. You  will be prompted w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.  Daily operations  can be  selected from  the Command 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If you  accidentally select the wrong entry  you can cance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pressing the SHIFT key and pressing the BRK/P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eckbook Manager program uses Check Numbers to sort entri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keep  the Deposits  and BankCard  Transactions in thei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 the  Program  generates  "artificial"  check  numbers 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The "artificial"  numbers consist  of the  check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ntry and a letter suffix  -- the letter "D" for a  depos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tter  "B"  for  a  BankCard transaction. These "artificial"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should not cause any confusion because of the suffix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ffective in the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 the Checkbook Manager,  load the LOTUS  and the CHKBK.W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SC key to get out of the Command Menu. Then go to cell H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your starting monthly  check balance. This  is the bala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of  your last bank  statement. You may  want to "look  around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while you're at it to see how it  is organized. Then de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 and press M to  get back to the command menu. Now 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deposits, and BankCard transactions that had not been cle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 on your last  statement. Also enter  all checks, deposi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Card  transactions  that  have  occurred  since  the las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 to it and it  will be easier next  tim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 Manager will keep track of the items that have not clea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 You can now put the  CHKBK.WKS away until the next time 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pdate your  account. BE  SURE TO  USE THE  "FILE" SELECTION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ENU  OR THE "FILE  - SAVE" FUNCTION  OF THE LOTUS 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WORK BEFORE YOU QU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