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 of TI-PC UG Directories thru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PLOT  BAS     166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  DOC          </w:t>
        <w:tab/>
        <w:t>Disk ONE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RT   BAS     652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     BAS      64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RY BAS     2688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BAS      8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 BAT          </w:t>
        <w:tab/>
        <w:t>Disk ONE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  BAS     4992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RAPH BAS    2636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    BAS     3328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LINE BAS      8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PLOT  BAS     34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2  BAS     320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KJAK  BAS    11520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CK  BAS     844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AK   BAS    12160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YEIL BAS     1408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E    BAS      640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OUT BAS     40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  BAS    14592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  DOC     2040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ENU  BAS     140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BAS     192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TXT    1426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    BAS     345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   BAS    15488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BK    DOC     4671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BK    WKS    17664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     BAS    13824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  BAS      25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9 GRP      38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PNT GRP      2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ONCT GRP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  BAS     2560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PHC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LK   BAS     1792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 BAS      89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ST   BAS     204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DUMP BAS     1152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 BAS    232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 BLD      128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N     COM       16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BAS     166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850   BAS    16000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BAS     102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BAT       13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GR2    27648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   GR3    27648 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GR4    27648   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LPHA</w:t>
        <w:tab/>
        <w:tab/>
        <w:t>Disk SIX And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 DOC            Disk ONE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ONT BAS    18944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ONT DAT    1843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ONT SUP      640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HPE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TEST BAS     115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TEST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DOC     116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    EXE     1408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   BAS     204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G      BAS     52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   BAS     4480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S GRP      38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F      PFS    32895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   BAS      512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   GR5    45440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AX   VC     1203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 BAS    17920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 BAS    29568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U  BAS          </w:t>
        <w:tab/>
        <w:t>Disk FOUR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PAK   BAS    13440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 BAS      89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 BAS     1536   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ATA  DAT    1830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OPT   BAS     179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      BAS     256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 BAS         </w:t>
        <w:tab/>
        <w:t>Disk ONE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FIELD BAS     2944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BAS      640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BLU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GRN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RED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    BAS     601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XP   SUB      256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M BAS     524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 BAS         </w:t>
        <w:tab/>
        <w:t>Disk TWO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MP   EXE     204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   COM       16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    BAS     4992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     1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MEN     1291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DGT VC      4736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ROLL   BAS     1280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  BAS     153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   BAS    25984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   DOC    40716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   DOC    4071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  BAS     2944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CARA MUS      896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DOWN MUS      896</w:t>
        <w:tab/>
        <w:t>Do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GARO MUS     1024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IMPO MUS      8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ATI MUS     1024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ECO MUS     1280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OUN MUS      76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UNR MUS      640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TAKE MUS     1152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THIR MUS    10880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W      PFS    32895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D     BAS      89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    BAS     832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     BAS     2432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RND GRP      128 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EG   BAS      8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 BAS         </w:t>
        <w:tab/>
        <w:t>Disk TWO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QZ   BAS     1280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    BAS     3584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     BAS     140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  BAS     524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  DAT      128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EY   BAS     588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BAS    12160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DOC    12180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COD BAS     396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X     BAS     857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BAS     396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   BAS     8704 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1   BAS     2432 </w:t>
        <w:tab/>
        <w:t>Disk 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COM      12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IZ   BAS     128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23   VC      627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CASH  VC      6272  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R   VC      3456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    BAS     217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      BAS      640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BAS     7040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   BAS      89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      WKS    29312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USING BAS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ER  BAS     5376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AS      51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N    BAS     409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UNIT  BAS     460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      COM      364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HART BAS     153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GRAF BAS     115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    BAS     192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     COM      441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TEST BAS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EST   BAS      512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COM      12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 GRP      38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SKINS BAS      76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    BAS      896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    GR5    19584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GR2    2777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GR3    2777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    GR4    2777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TOFF   COM       16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N    COM       1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  BAR     2304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B  BAR     2432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G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     COM      48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2      COM     153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     COM      768 </w:t>
        <w:tab/>
        <w:t>Disk THREE And 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COM     1492</w:t>
        <w:tab/>
        <w:t>Disk THREE Through 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   BAS      384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MOD BAS     102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MOD DOC     6554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VC     10229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 BAS     486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    BAS     140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SYS GRP     102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MEL2 BAS      12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ADV BAS    17408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 GRP      2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MINE  BAS     793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OC   DOC     1055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  BAS    30208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  DOC     6540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  BAS     72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FLG BAS     1024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GMT  BAS    27264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   BAS     243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   BAS     2688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AT  BAS     281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RGLF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PEGS  BAS     588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COM      605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AW   BAS    33920</w:t>
        <w:tab/>
        <w:t>Disk TWO And 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AW   BAT      128</w:t>
        <w:tab/>
        <w:t>Disk TWO And 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   DOC    22987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   SUP      640 </w:t>
        <w:tab/>
        <w:t>Disk TWO And 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NT   BAS     486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ONT   BAT      128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OGO   BAS    33664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    BAS     4352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 GRP      384 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MENU BAS         </w:t>
        <w:tab/>
        <w:t>Disk SIX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CHRT VC      115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AKEV VC      5248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BK1  VC      2176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SER   COM     1152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COM       1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L    BAS     486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 BAS     576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TZEE  BAS    16384 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  COM       16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'EM   BAS     422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