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I G H T H   L I B R A R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 EIGHTH library disk produced and distrib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disk, type &lt;DIR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k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k for  your working disk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   onto  your  newly   formatted  disk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k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k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re the command files (.COM), the "Template" files (.WK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files  (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The  document  files,  DISC.DOC  etc, are instruc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 the Disk  (the text  you're reading  now).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ocuments  directly  from  the  DOS   system  by  entering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New  on  this  disk  are  two  LOTUS 1-2-3 "Template" f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mplate"  program  is  one  that  is  designed  to run "piggy-ba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program,  usually  a  spreadsheet.  By  designing a Hom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for  example,  to  run  on  a  spreadsheet 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, simpler, and cheaper. The  template programs on this disk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to  run  on  a    LOTUS  1-2-3  spreadsheet.  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with the LOTUS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There are several  command utilities on this disk. The COLO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hort files that permit you to change the color of th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  monitor to  one of  four choices  - on  a black screen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*.COM files  allow you to turn the  "repeat" function of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 off. The  DUMP utility  permits you  to view  the contents 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 in hexidecimal and ASCII format similar to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 utility.  The  difference  is  that  with  this DUMP facil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contents  of a file  whereas the DEBUG  load a progra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and  then  displays  the  contents  of  memory.  Ther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DUMP program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 The  MINICALC.BAS  program  on  this  disk is another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  is  a  miniature  spreadsheet  with  eleven  colum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two rows. It  has much of  the power of  large spreadsheet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. There is documentation for the MINICALC program  too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"bugs"  still  in  the  program  --  a challenge to som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xperts. The  program does NOT  display the cursor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 on a  cell as  the documentation  states. I  exp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 was designed  for an  IBM PC.  Also, the  workshee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will not print. You can save your work on a disk fil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worksheet and the graphs - but they won't print out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How  about a hand  from some of  you experts out  there? A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.  The MINICALC program is intolerable  of syntax error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cells  by  a  three  character  designation, one letter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als. Thus, the upper left cell is A01, not A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I  hope you find  this disk challenging  and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