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UMP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Requires DOS 2.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UMP Utility allows you to dump the binary contents of a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hexidecimal and ASCII formats. The output format is similar 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 function of DOS. The difference is that the DEBUG routine  loa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program  into memory and displays the  contents of memor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Utility displays the conten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utput from the DUMP Utility can be directed to the displa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, or  to a file. The command to display the contents of a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DUMP drive:path\filename.ext[&gt;devi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rive defaults  to the current  drive, the path  defaul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ubdirectory, and the device defaults to the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DUMP XYZ.DAT &lt;RETURN&gt;   displays the contents of file XYZ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DUMP XYZ.DAT &gt;PRN: &lt;RETURN&gt;  prints the contents of XYZ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 additional information  on the  DUMP Utility  see "The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" column by Ray Duncan in  the May, 1984 edition of SOFTALK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ERSONAL COMPUTER, pp 175-1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