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INICALC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Calc gives the user an 11 by 22 matrix of cells to work 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yout of the matrix is similiar to that of the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applications with the rows labeled 1-22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labeled A-K.  The program will work with one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48K with no problem.  It will also work with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adapter or the color monitor adapter.  It does ne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column display.  This program was written for an Epson MX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lthough most printer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is run, it comes up with the matrix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the inverse video cursor in the top left cor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A01.  The cursor keys at the right of the keyboard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rse video cursor through the matrix. 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re two status indicators.  The bottom left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the user whether the Caps Lock key is on or off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 as the matrix locations must be entered in Cap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right indicator tells what mode the numeric keyp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.  If the cursor mode is active,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.  If the number mode is active it will display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is first run, it initializes the Caps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s On and the Keypad indicator is set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, the user will see the status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e current cursor location and the assig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ursor location.  At any particular cell in the matrix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option of entering a number, entering a labe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a command.  To enter a number, simply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nd press return.  To enter a label, type in the lab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.  MiniCalc recognizes anything start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s a number and anything starting with a lett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.  If you do not press return when entering a la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alc will make that label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orm a command, press the "/" key.  Then the stat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"Special Command (A,B,C,D,E,G,H,L,N,P,Q,R,S,T,&gt;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e command options available to the user.  Pre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 at this point will abort the specia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 To perform a command, simply ente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tter. 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- Average.  Allows the user to average a series of cell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or column and put the result in another cell.  The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 cell location is "ann" where "a" is th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(in caps) and "nn" is the row coordinate (alway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i.e. - A01).  In response to entering "/A" the stat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leared and filled with "AVERAGE. Enter coordinates: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user's prompt to enter the range of coordin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, and the cell where the result will be plac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say the values 1, 2 and 3 were in locations A01, B0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1, respectively, and that you wanted to put the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03.  For the above prompt to enter the coordinat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ould enter "A01" and the system would acknowledge tha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." indicating you should enter the next coordinate. 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nter "C01" and the third coordinate you would ent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"A03".  After all of this was entered, MiniCalc woul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ation for this average at location A03,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and then move the cursor to that loc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line would read "A03 = 2  A01+B01+C01/3".  Th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asked for are the beginning and ending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to be averaged in a row or column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re the result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- Blank.  This allows the user to erase whatever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ursor location.  For example, if the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is A01 and has the value 250 in it and the user p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/B", then A01 will be erased and the status line will show A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- Compute.  This allows the user to make a computa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numbers and store the result at a third locati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"/C" the system will clear the status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"COMPUTE. Function (+,-,*,/) ?".  This is ask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s to be performed on the two locations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one of the four operations, the system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ter Coordinates:", asking for the two locations to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n and the location to store the result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01 had 1 in it and B01 had 2 in it and we wanted to ad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ocations together and store the result in A03 t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the "Function" prompt, we would press "+"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"A01", "B01" and "A03" in response to the MiniCalc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anner the Average command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- Delete.  Allows the user to delete a series of loc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 row or a column.  To use this command, you woul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/D" and Minicalc would respond with "DELETE.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:".  In this case, you would enter the sta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location in the series to be deleted and MiniCalc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rase thos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- Equation.  This command has two options.  The firs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o enter an equation for the current cursor 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ation must be simple, allowing only the four operato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in the equation.  The equation will be evalu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o right.  The second option tells MiniCalc to compu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quations in the matrix.  This is the only method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Calc to make the calculations based on the equa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atrix.  An example of entering an equ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location:  The cursor is at location A03 and we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the average of locations A01 and B01 plus whatever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1 at the current cursor location.  In response to the "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mpute" prompt, we would press "E" and the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01+B01/2+C01" and press return.  This would enter that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cation A03, although it would not automatically comp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The "Compute" option would perform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- Graph.  The graphing function allows the user to create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for a particular row or column.  This graph can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ed to the printer.  In response to "/G" the syste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the screen and ask whether a column or a row w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ed (C or R).  If the user selected "R", for examp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Calc would ask for the row (1-22) to be plotted.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ow, the user would enter "01".  Then the user w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 graph for row 01 and would be given the option of du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 on the printer or going to the MiniPlot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Plot Menu gives the user the option of quitting, plo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ow or column or returning to Mini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- Help.  The help function displays a brief one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command in question on the status lin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n response to "/H" MiniCalc would prom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question.  If the user selected "A", MiniCalc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one-line description of the Aver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- Load.  This function allows the user to load a matrix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 that has been saved with the Save comman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"/L" MiniCalc will ask for the filespec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loaded.  At this point, pressing return will abort the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and take the user back to MiniCalc.  If a driv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, the MiniCalc will look for the file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For example, to load a file "SALES.DAT" from drive B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ould enter "B:SALES.DAT" for the filespec.  Upon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pec and pressing return, MiniCalc will prompt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he drive that is to contain "SALES.DAT" and press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MiniCalc will load the file, make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nd display them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- New.  Allows the user to start MiniCalc over, as in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UN" in BASIC.  This clears the entire MiniCalc matrix, s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orth saving should be saved prior to execu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- Print.  Takes the current MiniCalc Matrix and dumps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The printer should be readied prior to execu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- Quit.  Exits the MiniCalc program, giving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.  Any data not saved from the MiniCalc matrix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when this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- Replicate.  A function that allows the user to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numbers based on one of the locations in the Mini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and a constant.  For example, if the user wa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1 through 22 in locations A01 through A22 the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move to location A01, blank out the previous cont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umber 1 there.  Then use the "/R" comman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numbers by adding one to to location A01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the "/R" command MiniCalc would respo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PLICATE.  Function (+,-,*,/) ?".  The user woul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to be performed on each location ("+" in this cas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Calc would respond with "Value?".  We are adding one, so "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 would be the appropriate response.  MiniCalc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ompt with "Enter coordinates:" and the user would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A01", "A02" and "A22", telling MiniCalc to use location A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ource for the operation and to perform the oper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A02 through A22.  MiniCalc would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and move the cursor down to A22, the stat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"A22 = 22  A21+1".  In the equation shown on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the location will always be the previous loc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will be the operation the user entered ("+"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), and the constant will be the value the user entered ("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- Save.  This function allows the user to save a Mini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to diskette.  In response to "/S" MiniCalc will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pec of the file to be saved.  At this point,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will abort the save sequence and take the user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Calc.  If a drive is not specified, the MiniCalc will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 the current drive.  For example, to sa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to a file "SALES.DAT" on drive B, the user woul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:SALES.DAT" for the filespec.  Upon entering a filespe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return, MiniCalc will prompt the user to ready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to contain "SALES.DAT" and press return.  At thi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Calc will save the file to the appropriate drive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iniCalc.  The Load command is used to load a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- Total.  The Total command allows the user to sum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in a row or column and store the result in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.  In response to "/T" MiniCalc will display "TOT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Coordinates:".  MiniCalc is looking for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to be summed, to end of the range to be summ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to store the results.  For example, if the use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figures in positions A02 through A11 and wanted to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 of those sales figures in position K03, the user woul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ions "A02", "A11" and K03.  MiniCalc would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K03 and display the sum and the equation to cre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 Goto.  Allows the user to jump to any loc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Calc matrix.  This command can be executed direct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Calc matrix by entering "&gt;" or can be executed with the 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by entering "/&gt;".  MiniCalc will respond by promp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ion to move to.  The format for the location is "an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a" is a letter between "A" and "K" and "nn" is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"01" and "22".  This allows the user quick acces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the MiniCalc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Calc recognizes equations and labels.  When a matrix i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kette, all the values, equations and labels are sto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 For a label to be a "permanent" label, the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pressed after entering the label.  Otherwise the lab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and will not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sting, the lowercase i with an arrow over the top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decimal value of 140.  This functions as a form f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son MX80 when the program is listed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#</w:t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