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I N T H   L I B R A R Y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 NINTH  library disk produced and distrib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 TI-PC  Users'  Group.   To obtai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the disk, type &lt;DIR&gt;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k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is  recommended that you immediately  copy  this dis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ied disk for  your working disk.   The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k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the  &lt;FORMAT /S&gt; command.   Then copy your 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with a  &lt;COPY BASIC.EXE B:  /V&gt; command.  Then  copy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k   onto  your  newly   formatted  disk  by   a &lt;COPY 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&gt; command. Now your newly formatted and copied disk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Most of the programs on this disk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are  the support  files (.DAT,  .LST, and  two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) and the document files (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The  document  files,  DISC.DOC  etc, are instruc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 the Disk  (the text  you're reading  now).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documents  directly  from  the  DOS   system  by  entering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&gt;&lt;RETURN&gt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This Disk is  very limited in scope  with three basic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re are  some games  but they  are all  good, another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, a  Football game, and a Killer Maze  that makes you the white r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three "educational" games,  the first we've had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cellent. First is  HANGMAN, the word spelling game. Second is a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y  lesson -- a map  of the US that  randomly selects a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zes you  on the  Name, the  Capital, and  the abbreviation.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 that allows you to generate your own Flash 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on spelling, vocabulary,  math, language, or any other fea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ddress.  The Flash Cards  can be easily  made, saved, re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and tested. They all use good  color and graphics and ar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 The final type  is the EPISTAT set of  statistical program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an excellent package that will be of great  value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 for statistical  programs. Unfortunately,  like so  m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is was originally written for the IBM and at the pres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OS  2.11 to run.  There appear to  be additional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ince it disables some keys (all function keys)  an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ffect the DOS operating system although perhaps not too seriousl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iced that the "DIR" directory command does not function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these programs but it is easy to re-boot before you go 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 the  value  of  these  programs  was  great  enough  to jus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before they  are fully  "patched" up.  If any  o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to  the problems  let me  know and  I will  be sur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I  hope you find  this disk challenging  and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