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P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y L. Gustafson,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ISTAT is a collection of programs written in BASICA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analysis of small to medium-sized data samples ( &lt;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 or variables and &lt; 2000 total data entries per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5 programs in EPISTAT perform more than 40 common statis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 or functions and provide utilities for data entry,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graphing, sorting, selecting, transforming and cross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re intended to be as self-explanatory and us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 as possible.  You do not need to memorize this gu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e programs.  On the other hand, neither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this manual purport to TEACH the proper use or interpre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atistics.  The user must have some familiarity with the ki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required and the underlying assumptions appropriate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explanations of tests, ref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lton, Theodore. Statistics in Medicine. Little, Brown and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ton, 197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leiss, Joseph.  Statistical Methods for Rates and Propor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Wiley and Sons. New York, 198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nedecor, George W. and Cochran, William G. Statistica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wa State Univ. Press. Ames, Iowa, 197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chlesselman, James. Case-Control Studies. Oxford Univ. 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York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VE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programs have been tested extensively, but I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ey will work correctly with every possible dat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 results are usually due to errors in format or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ered.  If you believe you have discovered an err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please write me.  I intend to correct any bug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to my atten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to regularly compare the results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ograms in EPISTAT with results obtained by your previou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alculation.  ANY unexpected result should be question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-checked by reference to tables or another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EP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tatistical tests and function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or FUNCTION                                  PROGR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    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variance (1 and 2-way)...................ANOV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s' theorem.......................................BA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omial distribution................................BINOM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-square test and distribvtion.....................CHISQ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lation coefficients.............................CORRE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distribution.......................................ANOV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sher's exact test..................................FIS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ar regression analysis...........................LNREG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el-Haenszel Chi-square test......................MHCHISQ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el-Haenszel for multiple controls................MHCHIM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Nemar's test.......................................MCNEM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, median and standard deviation..................DATA-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distribution..................................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sson distribution.................................POI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sample generator..............................RANDOM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k sum test........................................RANK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adjusted (direct and indirect).................RATEA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ize calculations..........,..................SAMPLS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rank test.....................................RANK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's T-test and T distribution..................T-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data-handling capabiliti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ANIPULATION                                  PROGR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   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best test and program names................EPI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histograms.....................................HISTOG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scattergrams...................................SCATRG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data transformations.........................LNREG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data (sorted or input order)...................DATA-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rosstab reports...............................X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specific records..............................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data between EPISTAT files..................FILE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data from FORTRAN to EPISTAT files..........FORTR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REQUIREMENTS FOR EPI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                          OPT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 with 64K RAM                IBM PC with 96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160K disk drive                Two 320K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         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                             Hi-res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S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BM, Epson, Okidat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. Itoh Prowrit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th graphics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ALL PROGRA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lculations in EPISTAT are performed using single preci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it may first appear that double precision would b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or statistical tests, "double" precision makes litt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al improvement in precision in these programs. 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s used to evaluate p values use trigonometric func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alculated in single precision anyway.  For best results,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should be numbers between 1E+7 and 1E-7.  Larger or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should be multiplied by an appropriate power of 10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analysis in EPI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PISTAT programs are written so that as much perti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test as possible can fit on the fin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a summary printed copy to be produced simp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&lt;Shift-PrtSc&gt;.  This will work any time there is a pa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isplay.  Six programs, "DATA-ONE", "HISTOGRM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NDOMIZ", "SCATRGRM", "SELECT", and "XTAB" produce printed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using &lt;Shift-PrtSc&gt;.  In these, follow program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oute output to your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STAT is the introductory program in the EPISTAT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-ONE is the major data entry, editing, and print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programs in EPISTAT can evaluate data entered and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ATA-ONE.  Many of the programs can, in addition, evalu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data.  The programs marked with a star (*) below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data entered in DATA-ONE.  Non-starred program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 data ent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PISTAT disk should be placed in drive A (or other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) when loading any program because "EPIMRG" and "EPISETUP.DA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by every program.  Once a program is running, EPIST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drive A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PROGRA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                      "EPIST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roductory program lists the available programs and ai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n selecting the best statistical test.  It also allow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cify hardware configuration and colors for a color mon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colors 7,0,0 if you have a monochrome monitor conn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/graphics adapter.  If yours is not one of the listed prin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printer's codes for the typeface you want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 for elite type on the Prowriter is ESC "E". 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then E, the display will show the decimal ASCII codes: 27 6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method is to press &lt;Alt&gt; and enter the decimal cod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ic keypad.  Press &lt;Enter&gt; when the complete cod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ATA-ONE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entral keyboard data entry program for the EPI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(for non-keyboard data entry, see FILETRAN and FORTRAN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ata entry (Option 1) first asks you to name your sampl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.  Then type in the data, pressing &lt;Enter&gt; twice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  The maximum number of samples or variables (S) allow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with a color adapter and 7 with a monochrome adapter. 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cords in each sample is 2000/S.  A blank record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by pressing &lt;Enter&gt; then key F2.  To exit, press &lt;Enter&gt;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10.  The mean, median and (n-1) standard deviation ar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 When you return to the main menu, SAVE your datafi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Option 5) for future modification or use by 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PISTA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all entries in a datafile are treated as numbers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-ONE, it is possible to enter characters (names) in a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ll be treated as zeros in calculations.  Neverthel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oves data readability to use the "Sample 1" column for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ase names.  Thus, DATA-ONE allows one to specify a name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(variable) and each row (case) in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MODIFICATION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(Option 2) allows one to add more observations to a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later session.  EDIT (Option 3) allows one to delete or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 data entries and to change sample or variable name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to the main menu, SAVE modified data to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DAT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or review a datafile, a printout to screen or print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lected (Option 4).  To print a datafile exactly as it was keyed 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the printout in INPUT order.  DATA-ONE can als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ORTED by any selected sample.  Only numeric data is sor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-ONE, so it will not alphabetize a character field.  Blank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sorte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DATAFILES and LOADING DATA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data (Option 5), writes your data to disk in a 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later editing, review, or use by another program.  DATA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TO DISK before it can be used by other programs in EPIST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EPISTAT must be in drive A: (or other default drive) to beg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probably want to SAVE datafiles on drive B.  To do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 each datafile name with B: (e.g. B:TESTDATA).  Do not en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in quotation 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                      "ANOVA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ONE-way and TWO-way analysis of variance.  One-way ANOV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means of 3 or more samples.  Two-way ANOVA compa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effects of 2 variables on a third (ROW and COLUMN effec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amples in two-way ANOVA must have the same number of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VA prints sample means, (n-1) variances and sums of squa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evaluates a known F value. (Snedecor, pp. 258-3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                      "BA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ayes' theorem, this program calculates the rates of fa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and false negative tests given different sensitiv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ities and outcome incidences.  Using the formula i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it calculates the prior probability of several outcomes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test. (Fleiss, p.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                     "BINOMI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omial distribution allows calculation of the prob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observed number compared to the expected.  It assumes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chotomous and has an equal probability of occurring in each tr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alculates the ONE-tailed probability of the ob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all more extreme situations.  For example, in the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heads in 10 tosses of a coin, the ONE-tailed probability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 of the probabilities for 0,1 and 2 heads. (Colton, p. 1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                      "CHISQ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-square program evaluates a table of data or a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-square value.  2 by 2 tables are evaluated using Yates' cor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dds ratio and its confidence limits are calcula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field's method (Schlesselman, p. 175,177).  A Chi-square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rend can also be performed. (Sclesselman, p. 2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                     "CORRELAT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on's correlation coefficient and Spearman's rank corre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ss the relationship between paired variables.  The prob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given Pearson R value is evaluated using the T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lton, p. 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                     "FILETRAN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ccasion, it may happen that you want to compare 2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ariables that are in separate datafiles.  Or you may have a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ith more than 28 variables that you split between two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files.  Since EPISTAT programs only allow analysis of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re in the same datafile, FILETRAN allows you to trans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 between two datafiles.  You may create a new data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one sample from DATAFILE #1 and another from DATAFILE #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RAN can also combine two samples by APPENDING one to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                      "FISH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er's exact test evaluates 2 by 2 tables of discrete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articularly valuable when the Chi-square test is in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expected value for a cell is &lt; 5.  However,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valuate some tables where A+B+C+D &gt;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                      "FORTRA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ata was previously entered into a FORTRAN or other SD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card image file, FORTRANS may be able to transform i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PISTAT datafile.  You must know the record length,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numbers, number of decimal places and missing valu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                     "HISTOGRM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gram program graphs a data sample according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on the high resolution graphics screen. 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d copy on the IBM, Epson, Okidata or Prowriter (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PISTAT") press key F1.  Press F10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                     "LNREGRES"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regression analysis calculates the least-squares reg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paired samples.  It then uses the T distribution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alculated slope is significantly different than zero. (Col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199)  LNREGRES also provides a variety of data transform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ed data can be saved to disk for future use o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3)                      "MHCHISQ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tel-Haenszel Chi-square test evaluates the relation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wo discrete variables while controlling for the effe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hird variable.  It also calculates an odds ratio and 95% confi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s. (Schlesselman, pp. 183,2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4)                      "MHCHIMLT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tel-Haenszel Chi-square test for multiple controls comp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se sample with 2 or more matched control samples, and calcu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ability and an odds ratio. (Fleiss, p. 125)  MHCHIML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summary data or raw data entered using DATA-ONE. 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-ONE, data should be coded as "1" for factor present, and "0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 absent in each case and control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5)                      "MCNEM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Nemar's test (paired Chi-square test) evaluates 2 by 2 t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ired discrete variables using Yates' correction and calcu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dds ratio and 95% confidence limits. (Schlesselman, p. 2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)                       "NORMAL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istribution has innumerable uses in statistic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pecifically addresses three situations: (1) It comp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mean to a population mean. (2) It calculates the propo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amples that would be expected to fall in any given rang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urve.  (3) It calculates the two-tailed prob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any given value of 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7)                      "POIS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sson distribution applies to dichotomous variable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uccesses can be counted, but the number of fail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.  This program calculates a ONE-tailed prob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8)                      "RANDOMI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andom sample generator aids in the selection of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s for several purposes.  It can provide a random subset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population, or it can assign cases randomly to independen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ed groups for case-control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)                      "RANKTEST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on-parametric tests of significance are perform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y are appropriate for small samples which are clear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distributed.  They also specifically apply when quantita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not available but qualitative ranks are.  The RANK 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compares 2 independent samples.  The SIGNED RANK TEST compa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ns of paired samples.  RANKTEST calculates the TWO-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probability associated with the various rank sums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amples larger that 20 observations, the latter calcula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several minutes. (Colton, pp. 219-2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0)                      "RATEADJ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te adjustment program will adjust sample rates b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 or indirect methods.(Colton, pp. 47-51)  For th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 datafile must include the study sample rat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opulation figures.  For indirect adjustment, the data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must include the study population figures and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lation rates.  For indirect rate adjustment, RATEADJ evalu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ability of the observed number of cases using the ONE-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sson distribution for small numbers, or the Chi-squ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or lar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1)                       "SAMPLSIZ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size program calculates the approximate sample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achieve statistical significance given certain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of certainty.  Adjustments are made if the user desire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control per case. (Schlesselman, p. 1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urvey:   TP = total population    pi = population prop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maximum acceptable error in sample pro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= [ z(a)*SQR(pi*(1-pi)) / d ] squ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n / (1+n/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paired case-control study:  (Colton, p. 1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[(z(a)*SQR(pi*(1-pi)) + |z(b)|*SQR(PT*(1-PT))) / (PT-pi)] squ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unpaired case-control study: (Fleiss, p. 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(z(a)*SQR(2*pi*(1-pi)) + |z(b)|*SQR(PT*(1-PT)+PC*(1-PC))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[-----------------------------------------------------------] squ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PT - PC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2)                       "SCATRGRM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attergram program graphs paired variables accord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pecifications on the hi-res graphics screen.  To add the lin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ression line, press key F5.  To obtain a printed copy on the IB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, Okidata or Prowriter (specified in "EPISTAT"), press key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10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3)                       "SELECT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llows the user to select any combin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printout.  It can also create a new disk data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select subset of the original.  One can select on an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AND" and "OR" specifications.  As many as 10 selection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et at one time.  SELECT assumes that "AND"s are in parenthe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 IF Sample #1&gt;10 AND Sample #2=1 OR Sample #1&lt;Sample #3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terpreted as mean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LECT IF (Sample #1&gt;10 AND Sample #2=1) OR Sample #1&lt;Sample #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4)                         "T-TEST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T-test compares the means of two samp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rovides both paired and unpaired T-test calcul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nces (n-1) are displayed and, for independent sampl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of variances is tested to be sure that the assum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-test are met.(Snedecor, p. 116)  T-TEST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a known 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5)                          "XTAB"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sstab program generates 1,2 or 3-way crosstab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user to specify the crosstab criteria as well as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row and column so that the report will be read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 THE EXAMPL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datafile, named "EXAMPLE", showing a sample of people,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ages and their systolic blood pressures, is included on the EPISTA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To gain some familiarity with the appearance of an EPISTAT datafil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) Press &lt;Ctrl&gt; and &lt;Alt&gt; and &lt;Del&gt; at the same time (or load BASICA, th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RUN "EPISTAT") to run the introductory program.  Do not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configuration for now, but move on to the main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Choose Menu option 3 to run specific programs in the EPISTAT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) Choose program number 2 to run "DATA-ONE", the main data entry an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program in EPIST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) Choose Menu option 6 to load data from disk.  Then enter the file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without any quotation mark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) Return to the main DATA-ONE menu and choose option 4 to prin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file on your screen or printer.   Print it once in input ord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ry printing it sorted by Sample 2 or 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) Choose menu option 7 to exit DATA-ONE ,then enter Y because EXAMPL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already saved to disk.  Choose other EPISTAT program numbers to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OVA, HISTOGRM, LNREGRES, SCATRGRM, or XTAB with this data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Return to DATA-ONE to enter your own data for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copy EPISTAT and distribute it to others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programs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dividual programs are not distributed separ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 fee is charged for copying or dis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USER-SUPPORTED SOFTWARE====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of user-supported software is based on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value and utility of a software package is best ass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ach user on his or her own system with his or her own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fter using a program can one determine whether it se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's personal applications, needs, and tas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reation of independent personal computer software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stantial commitment of time and effort. 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e this effort time after time, the computing commun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nd should support individual creativ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y encouraging users to copy programs, rather than s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sums on copy-protection, authors can supply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t reduced cost.  Users will support usefu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using EPISTAT, you find it of value, your con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amount will be appreciated ( $25 suggeste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y L. Gustafson, M.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05 Gattis Schoo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nd Rock, Texas    78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