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A S H I N G T O N   A 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N T H   L I B R A R Y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 TENTH  library disk produced and distrib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Washington Area TI-PC Users' Group. 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of  the  programs  on  the  disk,   type &lt;DIR&gt;&lt;RETURN&gt;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irectory  program on  this disk  by typing  &lt;SDIR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k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 board by properly editing the  programs.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especially useful  for members with  HARD DISK DRIVES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OS 2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 is recommended that  you immediately copy  this disk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d disk  for your working  disk.  The COMMAND.COM 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k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  the &lt;FORMAT  /S&gt;  command.  If  you are using  DOS 2.11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MULATE.COM file to the disk. Then copy your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th  a &lt;COPY BASIC.EXE  B:  /V&gt; command.   Then copy thi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  onto  your  newly  formatted  disk  by a &lt;COPY *.* B: /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Now your  newly formatted  and copied  disk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Many of the programs  on this disk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 are   the  FINANCES  programs  and  the  utility 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The  document  files,  DISC.DOC  etc, are instruc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 the Disk  (the text  you're reading  now).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ocuments  directly  from  the  DOS   system  by  entering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There are some excellent graphic demonstration program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 almost photo  quality resolution.  There is  also a  new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 NFL  football predictor  program that  does as  goo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icking  winners. If you move the NFL-PIKS or graph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move the support programs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 The FINANCES  set of programs  is an extensive  set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 files combined  in one.  It will  keep a  check  record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ecords for you and retain expenditures in budget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requires DOS 2.11 and the EMULATOR to run.  There are f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DAT) files that are used by the program so it is best to transf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programs to a separate disk where you will have adequat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and to minimize the risk of losing other data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is  program operates it continually accesses  data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slow operation  and drive noise. To minimize 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s and to speed the operation of the program, I have 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p to run from a RAMDISK, the drive "G". To  use the progra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prepare a  new application disk  with the &lt;FORMAT  B: /S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copy the EMULATE.COM  and RAMDISK.DEV files  to the new dis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is    disk  copy  the    CONFIG.SYS, FINANCES.EXE, CHECKING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CAT.DAT, INVEST.DAT, and PURGRP.DAT  files. Finally, from this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AUTOEXEC.FIN file but change the name of it to AUTOEXEC.B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 will start the disk automatically. (You  do this by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PY AUTOEXEC.FIN B:AUTOEXEC.BAT&gt;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 When  completed, the disk will  boot the system and 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and the EMULATOR then copy the Finance data files to the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the program. The FINANCE program has a code word prot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t requires  a nine character code word and  gives you thre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t right. Right now the code word is  "COST PLUS", all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th one  space in  the middle.  It is  particular about 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 code word. CAUTION!  Remember, you are  working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 of your data  will be lost if  you don't copy it before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  off. The  AUTOEXEC.BAT file will  automatically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ata back to the disk when you exit the Finances program.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the  FINANCES    program  you  will    get  a  "G&gt;"    prom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AUTOEXEC.BAT  copying your DAT files from G: back to A:. (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side 79 K bytes for the RAMDISK. It will probably run with abou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if you have  128 K or less. Change this in  the CONFIG.SYS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ouble. After using this program you may have to reboo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id of the RAMDISK for other programs that use a lot of mem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  There  are  three  other  files  on this disk. The SDIR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at of a Selected Directory. It is especially useful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t two, four, or six columns and has a PAUSE m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2.11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The WHEREIS  file will be especially useful  for memb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 Disk. It's purpose is to locate a file and it will retur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name. The  greatest use will  come is searching  for a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exists but have forgotten what sub-directory it is  in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 "wild cards" and will  return the paths for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ch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Finally,  this disk contains replacement BACKUP.EXE and SY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 the  DOS  2.11.  The  BACKUP.EXE  file is used to mak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of the data stored on a hard disk. The  original BACKUP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.11 disk frequently malfunctions losing data WITHOUT ANY WA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OR.  This  new  BACKUP  file  has  been   supplied  by 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as  a  replacement  for  the  file  of the sam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istribution of DOS  2.11. If you have  a hard disk and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BACKUP function it is important that you  replace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ile. The new SYS.COM  is also a replacement for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urnished with the DOS 2.11. This  new SYS.COM file will per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ut  the  DOS  2.11  operating  system  on the LOTUS 1-2-3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perating system disks. TI  will include these two upd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next version of DOS (DOS 2.12) but have provided it to 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files into users'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I hope you  find this disk challenging and 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