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PERSONAL FINANCE MANAG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</w:t>
      </w:r>
      <w:r>
        <w:rPr/>
        <w:t>John A. Mac Evoy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</w:t>
      </w:r>
      <w:r>
        <w:rPr/>
        <w:t>18145 Kitchen House Cour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>Germantown, Md. 20874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copyright july, 198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                                                    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</w:t>
      </w:r>
      <w:r>
        <w:rPr/>
        <w:t xml:space="preserve">If you find this program useful, please take $50 and   �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</w:t>
      </w:r>
      <w:r>
        <w:rPr/>
        <w:t xml:space="preserve">treat your husband, wife, mistress or lover to din-    �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</w:t>
      </w:r>
      <w:r>
        <w:rPr/>
        <w:t xml:space="preserve">ner because he/she is probably sick of you playing     ��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</w:t>
      </w:r>
      <w:r>
        <w:rPr/>
        <w:t xml:space="preserve">with this computer all the time.                       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                                                    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- Copy the following files to run the FINANCES.EX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FINANCES.EXE   The compiled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FINANCES.DOC   (Optional)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CHECKING.DAT   File for checks and cash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INVEST  .DAT   File for savings accounts and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PURGRP  .DAT   File for categorizing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INVCAT  .DAT   File for listing names of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FIN-EXE .BAT   (Optional) Batch file for running program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lectronic disk (E-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 NOTE:    The Finances Program WILL NOT RUN without the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          data in the four "*.DAT" files.  They must be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           copied with the main program!!                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sonal Finance Manager keeps records of all purchases by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(ie, car payment, computer stuff, etc) and all investments by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ment Categories (ie, savings, money market, stocks, etc.).  The 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us Groups and Categories are defined by the user, and each Gro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an be summarized or printed on the screen in detail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program will only run on an IBM PC/XT with at least 128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DOS 2.0 (It hasn't been tried on DOS 1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One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For best results, speed, low drive cycles, use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.  The sort programs were written for an E-drive and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ful lot of cycling on a mechani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If you use an E-drive, you should have 19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Boot up with DOS,        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Set the system clock,     **  Ignore steps 3 &amp; 4 if you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    don't use an E-drive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Set up an electronic drive with enough space for all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the biggest file again (for sorting).  Don't go above 78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2K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Use the FIN-EXE.BAT file to load the data into the "C:"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"C:" the default drive.  For single drive systems,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file to load the "B:" drive and make "B:"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If you didn't use the batch file type FINANCES.EXE afte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(A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The program will ask for "APPROPRIATE DATA" (ie, password)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ST PLUS".  You get three tries to get it right 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The Main Menu lists the functions provided by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et up your own password using the "UTILITIES" function. 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have 9 characters, including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While in the Utilities program put your own name on the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New Owner's Name function.  Your name will not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s until after you "sign on" with your password (i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time you run the prog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Purchases may be entered, classified, and analyzed by Group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food, mortgage, insurance, etc.  These Groups are esta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tilities program.  The same is true for the Investment Cat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ries such as savings accounts, money market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4. Purchases (both cash and check) are entered using the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Program.  Cash purchases have no effect on th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ba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The Checking Account Balance program will display an incorrec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 balance the account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A general note on data entry:  Each field requires a carriag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&lt;CR&gt; for data entry.  The date as MM/DD/YY consist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fields.  You can skip most (but not all) field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CR&gt; &lt;CR&gt;.  There's always an escape before any transa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ritten to disk, but you may have to enter some dummy data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t and cancel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7. The program takes care of adding and subtracting dollar am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need to enter negative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8. In the Investment program a Purchase will show as a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ount in the account balance but as a negative amou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 and loss balance.  Likewise a Sale subtracts from the b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e, but adds a positive amount to the profit and loss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9. If you get your transactions out of order, run the sort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Utilities program.  You really should use an E-dri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.  It's not designed for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Tax Deduction List program does not work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 Most fields are protected so that you can't mess up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 dollar amount fields will let you try to enter craz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point of excess.  It won't accept them thoug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Each investment or check record is 46 bytes long, so you can f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ck of a lot on each disk, but once a disk is full,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Y TUNED FOR FUTURE ENHANCEMENTS               --J. Mac Evoy  7-27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