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  is  an MSDOS 2.00 generic utility that 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bdirectories for matching file names.  This is very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aves  a  lot  of hair pulling when you  know  the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... This Utility is especially useful for pers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. WHEREIS.COM must reside on the disk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lespec&gt;  can  contain wildcards.  No matter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is,  WHEREIS will search the entire  disk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directory(s) where th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