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anuary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 L I B R A R Y   D I S C   A B S T R A C T S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de:  G:Graphics;  G*:Graphics may  be edited  out; C:Colo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M:Not Menu select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 O M M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TRACT.DOC  NM  A  DOS  text  file  on  each  disc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splay an abstract of the programs on the di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.BAT  NM Automatic  start routine -  will initi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sc and display  the MAINMENU if DOS  and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ave been copied onto the di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.DOC      NM A  DOS text  file with  the documen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unning the disc - special instructions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dividual di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MEN.BAS    G*C  The  financial  menu  for  sel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nancial programs on the di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MENU.BAS  G*C The game menu for selection of  the gam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ach di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MEN.BAS  G*C  The graphics menu  for selection of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grams on each di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MENU.BAS  G*C  The  main  menu  from  which you can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pecific program menus -  on "booting" the dis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t will automatically display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RST LIBRARY D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L.BAS       G*C  TI Demo - Application Softwar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ENDAR.TXT  NM  A DOS text file of a 1983 picture calend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un  like   other  text   files  with   a  &lt;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ENDAR.TXT&gt;&lt;RETURN&gt; from the DO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SE.BAS     C  A one player display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.BAS    GC  TI Graphic Demo - colored cir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BLK.BAS    GC  TI Graphic Demo - animated colored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WHEEL.BAS  GC  TI Graphic Demo - animated colored cir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850.BAS    NM  TI Demo - Model 850 Printer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.BAS      GC  TI Demo - applicat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DEM.BAS  GC  TI Graphic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.BAT      NM    Starts   the    HELP.MEN  when  you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HELP&gt;&lt;ENTER&gt; in the DOS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.MEN      NM  DOS  text file  menu of  common DOS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 from the DOS system by entering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SET.BAS    A Boeing 747 Instrument Fligh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LD.BAS      GC  TI Graphic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MP.BAS      GC  TI Introduction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.BAS      GC  TI Introduction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1.BAS      G*C  Main menu on the First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LIN.BAS    GC  TI Demo Game - MER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X.BAS      C  TI Software Demo - Multiplan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.BAS     C  TI Music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.BAS        GC  TI Introduction Demo -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MAN.BAS    GC   TI  Graphic  Demo  -  Pacman eating col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MAN.BAS     GC  TI Graphic Demo - Pacman eating an IBM lo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GUNIT.BAS   G  TI Introduction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.BAS      GC  TI Graphic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EST.BAS    GC  TI Graphic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.BAS     GC  TI Graphic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.BAS      GC   TI  Introduction  Demo  -  Operat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MEL2.BAS  NM  Support for TI Music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LOC.DOC    NM   DOS  text  file.   This  is  a  listing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avigational station locations, frequenci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anding  approach  headings  for  use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ETSE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FLG.BAS  GC   TI Graphic/Music Demo -  The Yellow Ro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as with a Texas Stat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.COM       NM  System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OGO.BAS    GC  TI Introduction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HTZEE.BAS   A two-player YAHTZE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COND LIBRARY D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PLOT.BAS   C   A  game  program  that   will  calculate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vidual's biorhythm and plot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J2.BAS   C  A very basic level Black Jack program fo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layer against the dea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DYEIL.BAS  A financial program  that calculates bond yei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mat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ENDAR.BAS  GC   Computes  and  displays  a calendar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h and year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LES9.GRP  GCNM  This is  one of many graphic demon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grams  on  the  disc.    Most  of  them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lename extensions  of ".GRP" and  most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enu selec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.BAS      C   A  financial  program  that  calculat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days between two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TDATA.DAT   NM  Support for the TI Fo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OPT.BAS    A  financial program  that calculates  valu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utures options contra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F.BAS       Generalized  Adaptive  Filtering  -  a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gram   that  forcasts   and  projects 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erical events based on past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DUMP.EXE    NM   A  DOS  program  that  permits  dump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splayed   screen   graphics   to   a 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Program is valid for  an EPSON or TI DOT-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inte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ROLL.BAS    GC  A Graphic Demonstration program of a 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a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.BAS    G*C  Financial menu on the Second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WIZ.BAS    C   A  game  program  that  "gueses"  a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L.GR2      NM One of three ICROLL support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KOPT.BAS    A financial program that calculates the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tock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KSTAT.BAS   A  financial  program  that  calculates 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nancial statist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DRAW.BAS    GC  A  graphic program that  permits cre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raphics  from  the  display  using  icons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lection  of options.   (Has several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gram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ONT.BAS    GC   A graphic program  that permits cre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xt  characters  in  various  sizes  and fo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Has several supporting progra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RD LIBRARY D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KJAK.BAS   This   is  an   excellent  Black   Jack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esenting a much  more realistic game 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evious Black Jack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SS.BAS     An  excellent  Chess  game,  also. 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ermits ten levels of play with two players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layer against the computer or  computer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s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.BAS       This is a textual mystery with the player t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 solve  the  crime  by  the  use  of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ded c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G.BAS       GC  An excellent graphic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F.PFS       NM  This  is a photographic file  that sh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tail  and  resolution  possible  in a pic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presentation of the  picture is better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nochrome display - colors are  distorted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lors are used for shadings in the B&amp;W pic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file is addressed from the DOS  system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OS enter &lt;PFS EUF.PFS&gt;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ES.BAS    GC   This  is  another  graphic  demonstratio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GLOBES.BLU  several spinning balls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ES.G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ES.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WW.PFS       NM  Another picture file similar to EUF ac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sa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KEY.BAS    GC  Another excellent graphic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SECOD.BAS  This  interesting  program  converts type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keyboard or file  inputs to morse code  ton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of several selected code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THER.BAS   GC This is another great, graphic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.COM       NM This is a  supporting file to access 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icture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T.COM       NM  This  direct  access  file   permits 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ntrol of  the printer  functions of  a C. Ito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inter.    (It  is   being  edited   for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inters.)  It  can  be  accessed  from 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by entering &lt;PRT&gt;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.COM       NM   This is  a direct  access file that per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ntrol  of  the  screen  functions.  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ccessed   from  the  DOS   system  by 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SCR&gt;&lt;RETURN&gt;  or  by  placing  one  of 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c selections behind the SCR (ie &lt;SCR /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EL.COM      NM   This direct  access file  permits sel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letion of any of the files  on a disc. 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  used in   several ways  to delete 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n be  accessed directly  from the  DOS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 enter  &lt;SDEL *.*&gt;&lt;RETURN&gt; each  file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t a time, will be displayed asking 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delete it.  A Y  or N is all that i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delete  or pass  a file.   It can  be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xpanded  to delete, selectively,  BAS files (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SDEL *.BAS&gt;&lt;RETURN&gt;  where only BAS file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  listed  one  at  a  time  with the o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lete  or  pass.   This  is  a powerful too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lectively delete files when you want to  e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re than  one but  not all  of the  files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IR.COM      NM   This  direct  access  file functions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evious   DOS  files  and   displays  the  di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rectory in  one of several  manners. 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supplemental  commands  (/A  alphabetic, /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ize,  /D date, /P page,  /X extension, etc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rectory can  be displayed in  many more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mats.  This is another powerful tool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ight want to place on many of your file dis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TMACH.BAS  This slot machine game program is a sure  wi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you'll always come out ahead on this one a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n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ELL.BAS     The William  Tell Overature  as written  f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ed by the TI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URTH LIBRARY D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DPLOT.BAS   A  three-dimensional  graphic  plot  using  s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aves in two dimensions ploted in 3-D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.BAS      NM  This program displays the BASIC (.BAS)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  a  disc  and  permits  rapid  selec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gram  by movement  of the  cursor contro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selected file.  It is an easy and  excel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ay  to provide menu selection  to all th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les on  any disc and is  another powerful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your ho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E.BAS   This  is  a   collection  of  20   menu-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anci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PAK.BAS    This is another  collection of 20  menu-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nancial programs.  There are some du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ut it provides a matter of  choice for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OI.BAS     GC  The Towers of Hanoi played by 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REG.BAS    This   Linear  Regression   program  compute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st-fit  line  for  a  selected number of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EOR.DAT    This is a supporting file for the STARTRK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.BAS     This   is   an   excellent  music  demon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PMOD.BAS  This  is  a  financial  program  for  evalu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tocks.   There  is  supporting document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disc (SHARPMOD.DOC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ADV.BAS  This is another textual game where you can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s with the computer to solve a space myst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RK.BAS   This is a complex game of space warfare. 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ell done, written  in BASIC and  has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ation on the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WAR.BAS   This is a more simple arcade-type shooting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KMGMT.BAS   This  program sets up files to manage a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estment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KOPT.BAS    This is  a new version  of the same  basic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ption evaluation program provided on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ibrary Disc.  The previous  program appea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ave  some problems  that are  correct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DRAW.BAS    GC  This is a new version of the TIDRAW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 the Second  Disc.  This version does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protection  feature and   may be  "listed"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 are interested  in the  way the program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en written. There are supporting  fil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P'EM.BAS    This   is  another   arcade-type  shooting 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ilar to the STARWAR.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FTH LIBRARY D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LLRY.BAS  G C This  is an Artillery  duel (game)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lues forces against the reds.  Simple but a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AM.BAS   C  This is an excellent Backgammon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.BAS    C  An OUTSTANDING program, one of the best we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fered.  This is a home budget planner th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asy to use, colorful, fast, and effici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ZA.BAS     C   An electronic  psychiatrist (game)  goo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laug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.BAS      This  is  a  picture  file  in basic, this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one  is black and  white - even  on a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EXP.SUB    NM   This  is  a  support  program  for 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ture files, FACE and RI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TSET.DOC    NM  This is a  13 page DOS text file  in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 the  JETSET program  on the  FIRST disc.  (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as been placed on  this disc for the benef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ose members  who already  have the  FIRST di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out this document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1.BAS    C   This  is  a  music  program  with a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lectable) speed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TA.BAS      This is another BASIC picture file  but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wo pictures on the THIRD disc it uses col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hading  and will appear  better on a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itor than on a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HTZEE.BAS   C   Another OUTSTANDING YAHTZEE  game.  Th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as the  advantage of  playing with  one to 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layers and you can play against the compute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want. (Give it a try -- the computer is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eat on this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TRACT.DOC  NM   This  is  a  DOS  text  file  with 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scription of  the programs  on the  first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scs.  (Future  intent is to put the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 abstracts on each dis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XTH LIBRAR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GRAPH.BAS  This  BASIC program  will create  a vertical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raph for  date that you input. The program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haracter  graphics  and  should  run 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raphics 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LINE.BAS  This  is  another  linear  regression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nd the best fit for a line with several 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ata poi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KJACK.BAS   C This is  another Black Jack  game but it 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ood one. This is  in color and shows cards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and fac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OUT.BAS  C  This is an  arcade type game  trying to kn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squares in the ceiling with a bouncing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DUMP.BAS  This program will display the contents of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screen or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BBAGE.BAS  2.11 C This program requires 2.11 version of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 the PC  Emulator to  run. It  is simila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nstruction to the  Black Jack program 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. Another excellent g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ALPH.DOC   NM  This documentation  file is  an alphabe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isting of  the directories on the  first SIX 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sks. The  listing is alphabetical  by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shows the extension,  size of the file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disk it may be fou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E.BAS   This  is  another   set  of  several  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grams   with    duplication   over  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grams. These have  merit in that they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ellent display format and operat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BAS   C  This  is  the  basic  operating program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roup  of  musical  presentations.  There are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KE????MUS song files that suppo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ZE.BAS      This BASIC  program generates  mazes of 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ize for display  on the screen or for prin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me are quite easy, some more diffic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.COM    NM  This command program  will change a "hidd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le into a "normal" file that can be alter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LLO.BAS   C This is a computer version of Othello. 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  run with  two players  or one player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ONLY.COM  NM   This   is   a   companion  program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RMAL.COM. This will change a normal file 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hidden" file that can be  read and used bu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 be changed or de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SKINS.BAS  C A musical rendition of Hail to the Redski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A.BAR   These are support sample files for the Bar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B.BAR 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2.COM       NM This is a sorted directory file. It  produ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  directory  listing  alphabetically,  by si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tc. It  will also  display sub-directori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idden files in lower case characters. (CAU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en used  with 1.1 or  1.25 DOS this 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s in the disk name and free spac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IR.COM      NM  Another  sorted  directory  good   with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s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SER.COM    2.11  NM  This  file  permits  users of the 2.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ersion  of DOS  to name  a disk  or to chang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evious name  on a  disk. (2.11  permit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ame a disk volume when  formatting the disk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oes  not  support  naming  the  disk  later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ing the name at a later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VENTH LIBRAR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KJAK.BAS    C  G  Yet  another Black  Jack game but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best of the bunch. This  ones displays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ace  up and  face down  and displays the He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Diamonds with red symbol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ERT.GR*    G  C  NM   These  three  files  are  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RAWFONT  program to recall  an example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picture can  be recalled  from the DRAW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but not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FONT.BAS  G  C  This   program,  with  it's   two 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grams,  is  a  combination  of the TIDRA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IFONT programs  from previous disks. 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me other refinements and improvements to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t an outstanding drawing to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TAX.VC     NM   This is a  "Visicalc" "Template"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lculate  1983  tax.  Users  of LOTUS 1-2-3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ransform this .VC to a .WKS  Lotus file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t  with the Lotus. This  program needs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ork but is a good example for anyone inter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use of "Templa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.BAS      C G  This graphic plays the Star Spangled B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displays an American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BDGT.VC   NM   This  is  another  "Visicalc""Template"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 a Home Budge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123.VC     NM   This  "Template"  and  the  OPTCASH.VC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PTMAR.VC create a Stock Option record 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 program appears  to be  one of  the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mplate programs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.BAS  This  program  asks  for  a password (TI-PC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ccepts the password and continues. If you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wrong password, it  stops the program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ight   make   an   acceptable   subroutin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ow-level security in a program but it certai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t fool-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.VC     NM   This  template   program  computes  fed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come tax for a  single individual for the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981. Current utility is very  limited bu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good example of a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ARCHRT.VC   NM   This  template  creates  barchart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isicalc spreadsheet. I'm not sure this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ble with the LO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REAKEV.VC   NM    This  is  a  "break-even"  analysis 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HKBK1.VC    NM  This is a check book record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IGHTH LIBRAR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RT.BAS    A simple sorting program written  in BASIC.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 be sorted  has to  be entered  into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ines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ALL.BAS     G C This is a basketball foul shooting gam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mputer  shoots the fouls and  you try to gu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ow  many before the  computer randomly come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th  the   current  score.  Excellent   u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ics but of littl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KE.BAS     C  This   program  provides  a  color 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raphic of the  braking distance of a  car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s an excellent use of character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KBK.WKS     NM  This  is  a  LOTUS  1-2-3  Template and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ocumentation.  The  WKS  works  with  the LO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gram   to   provide   a   monthly   check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ccounting  system. The use of Command Men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Keyboard Machros makes the program fast and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use with all the power of the LO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KBK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.BAS     G C This is an excellent graphic that display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ull clock face on the display with moving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ands displaying the current  time as ente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ST.BAS    This program computes the combustion by-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burning of fu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AN.COM      NM These programs are directly callable from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EEN.COM    and change the color  of the text on 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.COM    as di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LLOW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.EXE      NM  Requires DOS 2.11. This utility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MP.DOC     display the  contents of  a file  in hexi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 ASCII  format  similar  to  the  way  DE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splays the contents of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.BAS      G C This is another flag with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FIELD.BAS  This  is  a  character  graphic  rendition 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rfield po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F.BAS      This  is a text-type golf game with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ing random play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QZ.BAS    This  program give you  random math proble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rades your  answers. These problems  are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ut could  be modified for any  level you des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n educational mat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CALC.BAS  This is a miniature spreadsheet, small but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NICALC.DOC powerful. The spreadsheet has eleven colum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wenty-two  rows and  permits a  large degre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inipul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D.WKS       NM This  is another  LOTUS 1-2-3  Template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ime   a  desktop   note  pad   with  plac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ppointments, telephone numbers, memos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HART.BAS  G C  This is  an excellent,  useful program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ll  generate and  display a  Pie Char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ata  using  eight  colors  in an "exploded" p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mat.   It's   a   simple   program 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ellent graphic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TON.COM     NM These  Utility Programs  are selectable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PTOFF.COM   the DOS system and  turn ON and OFF the "repea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of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-MINE.BAS   G C This program estimates the economic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  coal  strip  mine  -  and uses some excel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raphics  along  the  way.  It  is  an excel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xample   of   combining   graphics  with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teri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-PEGS.BAS   G C  This simple game moves  pegs back and f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cross the screen  counting your moves al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.BAS      G C  This is an excellent graphic rendi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hristmas Tree that plays Jingle Bells, to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INTH LIBRAR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ISTAT.BAS   DOS 2.11  (All files  on this disk not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isted herein are support files for the  EPIST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gram.) The EPISTAT is a series of Statis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grams selectable from the EPISTAT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CRD      G  C  This program permits  you to make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CRD.BAS  "Flash Cards".  You can  make up  to thirty 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CRD.LST  file  and as  many files  as you  want. You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oth sides  of the  card then  the compu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andomly select cards from the file and quiz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 one  side, the back side,  or randomly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de of th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BALL.BAS  C*  This football  game uses  character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will run without a graphics 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MAN.BAS   C*   This word spelling game is excellently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  color and character  graphics. The colo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 edited so that it would run without a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oard. It is an excellent educational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ZE.BAS      C*   This Killer  Maze makes  you the "rat."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re in  the maze and must find  your way out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 real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.BAS    G C  This  excellent educational game display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lored map  of the  US, randomly  blacks ou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tate and  quizzes you on the Name of the St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ts Capital, and abbrevi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ENTY-1.BAS  G   C  This is another excellent presen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popular  game  of  Black  Jack. This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esented in  a different  form of  graphic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kes a good companion to the previous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NTH LIBRAR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.FIN  DOS  2.11 NM   This is  a "dummy" AUTOEXEC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for use with the FINANCE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.EXE    DOS 2.11  NM  This is  a replacement file 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sed  in place  of the  defective BACKUP fi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DOS  2.11 disk  to back  up Winchester 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sk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.BAS       G  C  An  excellent "photo quality" pictur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R.GR1     Porsch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.SYS    DOS  2.11  NM   This  file  is requir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ANCES program to set up a "RAMDIS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.BAS     This  BASIC  program  builds  a  cross-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cord of programs written in the BASIC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s   an  aid   in  trouble-shooting 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ES.EXE  DOS 2.11  NM  This is a  fast running,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S.DOC management   program  with   many  featur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.DAT        requires DOS 2.11 and the EMULATE to run 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  good candidate to use  with a "RAMDISK."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uses the four ".DAT" files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1.BAS       G  C  Another excellent "photo quality" pic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M1.GR1      this time  a Corvette. Both of  these files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"GR1" files and the "GRAEXP.SUB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L-PIKS.BAS  This program records NFL team statistics wee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TS        week  through  the   football  season  and,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pdated,  picks winners of  each weekly gam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quires  the   "STATS"  program  to   keep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.BAS      G C This program coordinates the display of C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M1, and TI1 photo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.COM       DOS 2.11  NM  This is a replacement fil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fective  SYS.COM on  the DOS 2.11 disk 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sed to  put the  operating system  on the LO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-2-3 or other application prog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1.GR1       G C This is  a photo display of a  TI-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IS.COM   NM   This  direct  access  program  locat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REIS.DOC  "path"  to  find  a  program  on  a   disk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ulti-directories. It will be of greatest 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users of Winchester 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LEVENTH LIBRAR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S.BAS      This program  calculates depreciation 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RS.DOC     Accelerated Cost Recovery System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AMN.BAS  G  C This  is a  Backgammon game  for on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gainst the  computer -  and it's  easy to be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version sometimes "hangs" up and need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CON.BAS  This is  a BASIC program  for use at 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month to consolidate your Checkbook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nk's monthl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.EXE    DOS  2.11 NM   These programs  are repea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.COM      Disk # 10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ER1.BAS   MODEM  These  two BASIC  programs are  u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ALER2.BAS  internal and external MODEMs to communicat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ALER.DOC   other PC's  in ASCII  text mode.  They are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imple,  basic  programs  but  could   be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ailored to personal nee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JUPDWN.WKS   LOTUS  This is a LOTUS template that track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allies and declines in the Dow Jones Indust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tock  Averages  and  predicts  the next pea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ley based on recent past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E.BAS   This  is another collection of several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.DOC  routines for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HWIN.BAS   G  C This is  a Computer Fishing Tourname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ics, color, and musical accompan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YRBK.EXE    G C NM  This is a compiled (directly access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YRBK.DOC   desk calendar and memo  pad. The program is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 efficient and  may be  the answer for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at have  been unsatisfied  with previous  de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lenda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Y.BAS      G  C  This is  an interesting food-cycl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sing grass, rabbits, and wol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EST.BAS   This  is  a  sample  Real  Estate  Fil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DFILE     written in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VISTE.BAS  This  is an interesting  program that calcul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me interesting  statistics using your birth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s an in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.BAS     A surprising start for this disk - or  any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you need to insert some hum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