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S (Accelerated Cost Recovery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based on the Internal Revenue Service's  polic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ng  the  cost  recovery of  assets  purchased  since  1981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was  initiated  to help companies expense thier assets over a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r  period  of time and also helped to reduce the net inco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This was implemented to help companies survive the economic re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late 1970's and early 1980's by allocating expenses  thus 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for the first few years of the assets expected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CRS  program  will help any user decide if an asset 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ed  over  a short period of time (three to five years) or  ov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period of time such as ten years.  This ACRS program is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a data file on a disk, or can be keyed in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prompt of the program asks the user if the data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from a datafile.  If the user enters no,  then the next promp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If `y' is entered, the program asks for the filename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o be 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use  the  datafiles with this ACRS program  is  very  si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reates,  opens, adds to and closes the files when the user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s.  There are however, other prompts that solely relate to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.  For the sake of simplicity, the documentat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vided into two parts.  The first will deal with us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he use of files and therefore all prompts refering to fi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gnored or refused.  The second part will deal solely with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the files for the AC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ACRS use with no fil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econd  prompt asks for the name and social security numb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r company depending on the application.  These are not optional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they  cannot  be ignored.  If you do not require this  information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haracter followed by a comma then nin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prompt states `ITEM', enter the item to be deprecia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llowed by a prompt asking for the recovery period of the item,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,  five  or  ten years.  You must choose one of these option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therwise the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adjusted basis is the next prompt. This is the total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iring the asset. Then a prompt will appear that asks for the dat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. The date should be entered in the following format..MM/DD/Y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mpt asking for the percent used for business simply means how mu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used on the computer is for business purposes. The forma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whole number..XX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ighth prompt to appear on the screen is asking for the  yea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to be displayed.  You can only enter a number from 1 to 3/5/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 on  how many years the ACRS is in affect.  The ninth  pro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s the user if they want a printout, `y' or`n'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output lists the period of the ACRS,  the cost recove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tem (the item's name appears here),  the unadjusted basis, 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ervice and the depreciation yea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formation  for  the  ACRS is shown in  the  rate  of  the  A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 (a % for the year),  the full ACRS depreciation  amou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 used  for business and the ACRS depreciation deduction.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prompt,  the  user  may display any of the other years  of  the  A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.  If  the prompt is answered with `y' then a year optio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,  entering  a  number  from  1  to  3/5/10  will  cause  that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 information  to displayed after a `y' or `n' on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 `n' is  entered in the option to display  another 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then a prompt will ask if you want to enter another item.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`y', the program will re-execute from the `ITEM' to be deprecia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`n' is entered,  then a prompt will ask if you wish to save the dat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ered. For file use, read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ACRS and ACRS Files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CRS files,  the files must already exist. If the user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les but does not have such files,  then they must be created.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y follow the steps on using this program without the fil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 gets  to end of the program and has either no more  data  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test file answer the save data prompt with a yes or `y'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ave data prompt option,  a `n' will terminate the progra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y'  will then cause the program to create a file and ask the user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When this is done, the program termina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rate the ACRS program with files, answer the first scree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yes or `y'.  The next prompt to appear will ask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read.  Enter the name of the file. The screen should show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ile  contents  numbered  from  one  to  end-of-file.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this  list is a prompt asking for the number of the item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ser  can  enter a number from the list and  that  item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ame format as the previous section.  If the user en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 (`0'),  this means that a new item is about to be entered.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to verify that you do or do not wish to enter a new item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or `n' is entered then the program offers to save the data.  If y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y'  is  entered,  the  the  program will exucute from  the  `ITEM'  to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 information for the new item is entered,  the statu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ed  is displayed.  Following this is a prompt asking if mor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entered.  Answering yes will re-execute the `ITEM' stateme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no will cause the save data prompt to appear. If the user deci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this  data and enters `y' then the program will ask for  a 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r may expand on an already existing file by entering that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create a new file by entering a filename that is uniqu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CRS program is very easy to learn to use and easier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  of the files in this program can allow plenty  of 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 with  the ACRS depreciation.  This program would be  in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useful if the file format was compatible to that of already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s containing the assets and information of those assets. 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sort these formats would be plus,  but the existance of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