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ER 1 and DIAL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ALER programs  are MODEM communications programs 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-PC and the TI-PPC. The programs were  originally published in "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  Computing"   magazine  but  the   author  has 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and use of  the programs. DIALER 1 is for  use with a TI-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an internal  MODEM; DIALER  2 is  for use  with a  TI-PC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MODEM such as a Hayes Smart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ALER  1 program is  currently written for  a compu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set up  to operate in Communication  Port Number ONE. This  Com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is controlled by  "jumpers" on control pins on the MODEM boar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DEM  is set to  operate on any  other port you  will hav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hanges in the DIALER 1 software to make it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ALER  2 program is  currently written for  a compu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 Port (which will be  connected to the external  MODEM) se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Communications  Port  Number  ONE.  This  Comm  1 selection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 by "jumpers"  located on  the Serial  board. If  your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is not set up to use the Serial Port on Comm 1, then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some changes in the DIALER 2 software to make it  compatib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t using a Hayes Smartmodem, you may also have to make a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ODEM "set-up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programs had many errors in the original versions published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e errors have been corrected and I think both should now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orily. I have tested the DIALER 1  and found it to be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 very basic  and simple program. I have not tested the DIALER 2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should perform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 are "no  frills" programs  but they  are written in BA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easily adapted to special purposes you may have. They ar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 of communications  using ASCII  characters. You can commun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 keyboard  and  you  can  transmit  and receive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CII"  files.  ASCII  files  are  "text"  files,  or word process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 files that have  been "exported" in  ASCII "text" form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 programs  that  have  been  saved  with  the &lt;SAVE"(filename)",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These  programs  will  not  transmit or receive "binary"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documentation file is an ASCII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programs can be selected  directly from the UTILITY Menu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hey will ask  if you want to "auto-dial" the  number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offered  a Menu of stored  Bulletin Board numbers that 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. If you  answered "N" to  the auto-dial question,  select "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zero) and press &lt;RETURN&gt; and you will be asked for the phone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peed (300 or  1200 baud) that you want  to use. If you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dial, after the "Y" you can select a number from the Menu.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printed placing a "-" in place of the "*" before the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n depress the "0" (zero) to initiate th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DIALER will dial  the number and  will print "carrier"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computer carrier.  If you are auto-dialing it will also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bling audio signal,  too. At that  time hit the  &lt;RETURN&gt; key two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 times  slowly  to  permit  the  other computer to match your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. If the number (Bulletin Board, etc) you are calling has a log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you can "pre-set" up to three items in the file to be re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pressing the &lt;F1&gt;, &lt;F2&gt; or &lt;F3&gt; key. These could include you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 number,  or  a  pass  word.  During  the  communicatio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 a file  by selecting  the &lt;F5&gt;  key, entering  the file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,  then pressing the  &lt;F5&gt; key again.  To download a file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&lt;F6&gt; key,  enter the  filename into  which you  wish th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, then depress the &lt;F6&gt; again. To end a transmission or  rece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ss the  &lt;F5&gt; or &lt;F6&gt; respectively, again.  Remember, the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ing the  session with  these programs  is awkward.  If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  drops  off  the  line,  the  DIALER  software  will  op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port again  and redial the  same number. To  stop thi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"break" the  program by depressing the &lt;SHIFT&gt;  key and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RK/PAUS&gt; key.  To make sure the phone line  isn't still open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LOSE 1&gt;&lt;RETURN&gt;. Use the same  procedure if you wish to  ter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- break the program and close the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s that you  can Auto-dial must be placed  into data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nes 1110  to 1260. More could  be added, the limit  will be roo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. After  adding or deleting numbers, change the numb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OARDS  statement in line 1080 to  correspond to the number of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 should contain six items. First is the name of the entr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, the speed (300  or 1200), and the three log-on  ent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lled by F1, F2, and F3.  Note that all items except the speed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in quotation marks. Note the sample entry at line 1160. Whe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aton Plaza  you are asked  the number of  lines on your  displa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 columns,   and  whether  you  have   answered  their  surv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. I have set this entry up to provide those answers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pressing the three function keys, one at a time, when as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-UP CHANGES FOR DIAL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 are NOT using Comm  Port 1 for your  Internal MODEM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several  statements  in  the  program.  In  line 1770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"Comm2, Comm3, or Comm4", whichever  one you have selec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MODEM board, for the  "Comm1" in line 1770.  You will als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hexidecimal addresses for the control channels of the MOD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rocessor. The two addresses  for Port 1 are "&amp;HE4"  and "&amp;HE6"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using Port    2, change  these addresses   to read  "&amp;HEC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amp;HEE" respectively.  If you are  using Port 3  the addresses are "&amp;HF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"&amp;HF6".  For  Port  4  use  addresses  "&amp;HFC" and "&amp;HFE"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lines between 1780 and 2320 where these changes must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ER 1 SET-UP FOR 300 BAUD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bove instructions are valid for all internal MODEMS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a 300 Baud  (only) internal MODEM  you must make thre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the softw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05 OUT  &amp;HE7,0       (This  is for  COMM1, if  you are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2, 3, or 4  it would be "&amp;HEF, &amp;HF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&amp;HF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30 PRINT #1, "A";NUMBERS$(N);"X";:GOSUB 2770:REM se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40 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-UP CHANGES FOR DIAL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NOT  using Comm Port 1  for your External MODEM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make the changes  as noted above.  However, for the External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 fewer changes. There  is one change  in line 1700  and tw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110. Addresses are the same as DIALER 1 above but you only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r  channel, "&amp;HE6", "&amp;HEE", "&amp;HF6", and  "&amp;HFE". If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Hayes  Smartmodem, you should check the  MODEM set-up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20 to ensure that it is correct for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