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phabetical Listing of TI-PC UG Directories thru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PLOT  BAS     166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  DOC          </w:t>
        <w:tab/>
        <w:t>Disk ONE Through 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     BAS     3456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     DOC     6807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RT   BAS     652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    BAS     537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     BAS      64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LLRY BAS     2688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 BAT          </w:t>
        <w:tab/>
        <w:t>Disk ONE Through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FIN       72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AM  BAS     4992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N BAS     7552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EXE    26112   Disks TEN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RAPH BAS    2636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S    BAS     320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    BAS     3328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LINE BA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 BAS     217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PLOT  BAS     34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2  BAS     320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KJAK  BAS    1152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JACK  BAS     844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AK   BAS    12160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YEIL BAS     140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KE    BAS      64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OUT BAS     40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  BAS    1459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  DOC     2040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ENU  BAS     1408</w:t>
        <w:tab/>
        <w:t>Disks EIGHT, NINE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BAS     192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TXT    1426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   BAS      384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   GR1    32000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    BAS     34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ON BAS     1920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DAT      256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   BAS    15488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QR   BAS     358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    DOC     4671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BK    WKS    17664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      BAS    1382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 BAS      25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9 GRP      38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PNT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ONCT GRP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  BAS     256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RPHC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LK   BAS     1792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HEEL BAS      8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ST   BAS     204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SYS       23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DUMP BAS     1152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 BAS     320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AS    232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BBAGE BLD      128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   BAS     908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AN  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ONE BAS    1062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    BAS     16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850   BAS    16000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S     102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T       13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GR2    27648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   GR3    27648 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GR4    27648  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  DOC     7435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1  BAS     4608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  BAS     3968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PHA</w:t>
        <w:tab/>
        <w:tab/>
        <w:t>Disks SIX, EIGHT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 DOC            Disk ONE Through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DWN  WKS    18432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BAS    18944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DAT    1843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NT SUP      640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HPE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TEST BAS     115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TES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DOC     116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    EXE     1408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   BAS     204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G      BAS     52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BAS     448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S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RG   BAS     345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ETUP DAT      12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TAT  BAS    1126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F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         64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BAS      512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GR5    45440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AX   VC     1203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RAN BAS     396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BAS    16640   Disks FOUR, SIX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DOC    16388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DOC     6656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S EXE    72832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MENU  BAS          </w:t>
        <w:tab/>
        <w:t>Disks FOUR Through EIGHT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PAK   BAS    13440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S  BAS     179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WIN  BAS     9984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   BAS     1536   Disks SEVEN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RD          89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RD BAS     768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CRD LST      12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ATA  DAT    1830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BAS    1216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 BAS     281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OPT   BAS     179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      BAS     256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MENU BAS         </w:t>
        <w:tab/>
        <w:t>Disks ONE Through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FIELD BAS     2944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AS      640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BLU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GRN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ES   RED    2764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      BAS      384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      GR1    1804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    BAS     60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XP   SUB      256</w:t>
        <w:tab/>
        <w:t>Disks FIVE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EM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MEN BAS         </w:t>
        <w:tab/>
        <w:t>Disks TWO Through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MP   EXE     204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 BAS     627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    BAS     4992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BAT       1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MEN     1291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M BAS     448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DGT VC      473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ROLL   BAS     1280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AT   DAT      12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  BAS     153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  DAT      12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   BAS    2598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TSET   DOC    40716 </w:t>
        <w:tab/>
        <w:t>Disks ONE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  BAS     294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CARA MUS      896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DOWN MUS      896</w:t>
        <w:tab/>
        <w:t>Do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GARO MUS     102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IMPO MUS      89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ATI MUS     1024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ECO MUS     1280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OUN MU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UNR MUS      64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AKE MUS     1152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THIR MUS    10880 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W      PFS    32895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D  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     BAS     83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E         1024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    BAS     243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RND GRP      128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EG   BAS      8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GRES BAS     460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MENU BAS         </w:t>
        <w:tab/>
        <w:t>Disks TWO Through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QZ   BAS     1280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    BAS     3584 </w:t>
        <w:tab/>
        <w:t>Disks SIX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MAR  BAS     192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     BAS     140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   BAS     5248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   DAT      12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IMLT BAS     294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ISQR BAS     204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EY   BAS     588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BAS    12160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CALC DOC    12180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COD BAS     3968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X     BAS     857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BAS     3968</w:t>
        <w:tab/>
        <w:t>Disks ONE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1   BAS     2432 </w:t>
        <w:tab/>
        <w:t>Disk 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-PIKS BAS     5120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BAS     3200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IZ   BAS     1280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23   VC      627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CASH  VC      6272  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R   VC      345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      BAS     217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      BAS      640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BAS     7040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MAN   BAS      896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      WKS    29312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USING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THER  BAS     5376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AS      51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N    BAS     4096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BK   DOC     8830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BK   EXE    27136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UNIT  BAS     46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 GRP      768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      COM      364 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HART BAS     153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 BAS     179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    BAS     4096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PI DOC    24927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GRAF BAS     115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    BAS     1920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     COM      441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TTEST BAS      512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RP   DAT      12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EST   BAS      512 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 BAS     345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TEST BAS     652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ADJ  BAS     307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COM      128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EST  BAS     4992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 GRP      38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SKINS BAS      768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BAS      896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    GR5    19584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2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GR3    2777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    GR4    2777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TOFF   COM       16 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N    COM       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A  BAR     2304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B  BAR     243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SIZ BAS     3456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G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RGRM BAS     563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     COM      48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2      COM     1536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EL     COM      768 </w:t>
        <w:tab/>
        <w:t>Disk THREE And 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     COM     1492</w:t>
        <w:tab/>
        <w:t>Disks THREE Through SEVEN an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BAS     678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    BAS      38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MOD BAS     10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MOD DOC     655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BAS      384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VC     10229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    BAS     140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SYS GRP     1024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MEL2 BAS      128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ADV BAS    17408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 GRP      256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MINE  BAS     793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OC   DOC     105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BAS    30208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  DOC     6540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  BAS     7296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FLG BAS     1024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BAS    28288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 1024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GMT  BAS    27264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KOPT   BAS     2432 </w:t>
        <w:tab/>
        <w:t>Disks TWO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AT  BAS     2816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RGLF GRP      512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PEGS  BAS     5888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COM      605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COM     3569   Disks TEN and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-TEST   BAS     371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      GR1    29952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S    33920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AW   BAT      128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DOC    22987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RAW   SUP      640 </w:t>
        <w:tab/>
        <w:t>Disk TWO And Dis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NT   BAS     4864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ONT   BAT      128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OGO   BAS    33664 </w:t>
        <w:tab/>
        <w:t>Dis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    BAS     4352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GRP      384  </w:t>
        <w:tab/>
        <w:t>Disk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STE BAS     2560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1 BAS    10112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MENU BAS         </w:t>
        <w:tab/>
        <w:t>Disks SIX Through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CHRT VC      1152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AKEV VC      5248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BK1  VC      2176</w:t>
        <w:tab/>
        <w:t>Disk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SER   COM     1152 </w:t>
        <w:tab/>
        <w:t>Disk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BAS      512   Disk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COM      768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 DOC      621   Dis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COM       16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L    BAS     4864</w:t>
        <w:tab/>
        <w:t>Dis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     BAS     4224   Disk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TZEE  BAS    16384  </w:t>
        <w:tab/>
        <w:t>Dis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   COM       16 </w:t>
        <w:tab/>
        <w:t>Disk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'EM   BAS     4224 </w:t>
        <w:tab/>
        <w:t>Disk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