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H E   T I   P R O F E S S I O N A L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 A S H I N G T O N   A R 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XAS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FESSIONAL COMPUTER  USERS'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 L E V E N T H   L I B R A R Y   D I S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  This is the ELEVENTH library disk produced and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 TI PROFESSIONALS,  the Washington  Area TI-PC  Users' Group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 a list of the programs on the disk, type &lt;DIR&gt;&lt;RETURN&gt;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.  This disk is written in BASIC and machine language. 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 include graphics  but many  of them  can be  run on a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the graphics  board by properly editing the  programs. This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be especially useful  for members using DOS 2.1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.  It  is recommended that  you immediately copy  this disk an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pied disk  for your working  disk.  The COMMAND.COM  and BASIC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removed from the disk because of the copywrites.  Format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 with  the &lt;FORMAT  /S&gt;  command.  If  you are using  DOS 2.11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the EMULATE.COM file to the disk. Then copy your BASIC program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k with  a &lt;COPY BASIC.EXE  B:  /V&gt; command.   Then copy this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 disk  onto  your  newly  formatted  disk  by a &lt;COPY *.* B: /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  Now your  newly formatted  and copied  disk will start and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.  Many of the  programs on this disk will run from the menu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ions  are the PC-Yearbook  (Desk Calendar) program,  the Dow J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t Rallies and Declines LOTUS template program and the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.   The  document  files,  DISC.DOC  etc, are instructional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 the Disk  (the text  you're reading  now). You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 documents  directly  from  the  DOS   system  by  entering  &lt;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.DOC&gt;&lt;RETURN&gt;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.   This  disk, as   disk  TEN did, contains replacement BACKUP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YS.COM  files for the DOS 2.11. The BACKUP.EXE file is used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up floppies of the data stored  on a hard disk. The original 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 on the 2.11  disk frequently malfunctions  losing data WITHOU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 TO THE OPERATOR. This new BACKUP file has been supplied by Tex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ments  as  a  replacement  for  the  file  of the same nam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 distribution  of DOS 2.11. If  you have a hard  disk and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11 BACKUP function  it is important that you replace the original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file. The new SYS.COM  is also a replacement for the 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 furnished with the DOS 2.11. This new SYS.COM file will permi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put  the  DOS  2.11  operating  system  on the LOTUS 1-2-3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operating system disks. TI will include these two update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 next version of DOS (DOS 2.12) but have provided it to us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rected files into users' ha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.  Of special interest on this disk is a compiled version of a De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endar program,  the PC-Yearbook. You can access this program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 the DOS  by entering  &lt;PCYRBK&gt;&lt;RETURN&gt;. You  will probably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 this program to  another disk though,  since the program gene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endar and memo records in additional files. You will need to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on a disk  with some open space  and also, it must  NOT be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ed.  This compiled program runs quite fast and effectively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more efficient Desk Calendars I've s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8.  In the Utility  area there are two  versions of a simple, 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  program. DIALER1  is for  use with  TI-PC's with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s and DIALER2 is for TI-PC's  using EXTERNAL Modems. Thes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 written in BASIC (they were published  in the July, '84 issue of 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 Computing)  and may be  accessed from the  Utility Menu.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to read the  special documentation (DIALER.DOC) to ensure 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 set-up for your Computer-Modem configu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.   The  Business  Menu  and  the  Games Menu also have inter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ions of programs.  As tax time rolls around, the Accelerated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 System program may be of special interest to some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0.  I hope you  find this disk challenging and  interesting!  Ha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ing!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