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llection  of finance programs may be used to 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elve give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Present value of a futur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Simple interest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Future value of a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Interest rate - 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Interest rate - installmen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Days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Term of an installmen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 Present value of a series of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 Real estate capital invest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 Selling price, profit margin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nu is displayed as above with an enter prompt, enter the fun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. Following is a brief summary of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resent value of a futur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sent  value of a future sum is calculated using the future  s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est rate and the compounding as instructed.   Prompts ask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sum in dollars, the annual interest rate in percent (%)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in one year and the number of periods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 will list the future sum for the number of periods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'x'  number of periods per year at the interest rate specified. 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hat will bring the user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imple interest fo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calculates simple interest on a deposit ($) for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using an interest rate which is input by the user.  The first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 for the sum of the deposit in dollars,  then the user is asked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leave the deposit in,  in days. A third prompt asks for the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expect in a percentage format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ing of the output shows starting principal,  the interest 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days,  the  amount of interest earned for the whole  time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well as the interest earn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uture value of a present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outine  allows the user to calculate the future worth  of  a 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 on  the annual interest rate,  the number of periods per year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riods to be calcula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prompt  asks for the present  sum  in  dollars,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annual interest rate in a percentage format ( it should be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user only has to enter a number for the percent.  No '.' or '%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this prompt). The third prompt asks for the number of perio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year  that you will be calculating for.  If the interest  is  comp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then enter '12', if you wish to compound the interest every two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nter  26.  The last prompt will be the number of periods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for.  This number may be less than,  equal to or grea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but the user must know how many periods they are going to be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utput will indicate all of the input information that the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and will display the future value in a dollar figure.  Th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future value over the principal will be displayed as a dollar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percentage increa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mortiz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mortization  schedule is may be used to calculate the sum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ed, the percent of interest and the number of payments. On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,  this routine gives the user the option of entering a monthly s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o enter nothing by leaving the prompt blank allows the routin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lculations itself.  If the user enters a monthly payment amount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outine  will  use  this  sum as a  constant  and  will  calcu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schedule for the number of payment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mpts  ask for the principal in dollars and cents and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  the  following fashion:  xx,xxx,xxx.xx   Do not enter the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a default will occur.  If the user has a sum with dollars and 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use a decimal to indicate this.  If the number is a whole  numb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00'  is not required.  The number of periods to be amortized is ente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 so  a 5 year amortization would be entered as 60 months.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will ask for the annaul interest rate as a percent(%) and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as  a whole number.  The payment prompt as discussed earlier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f it is known or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utput  has  the headings of  the  Payment  Number,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,  Monthly  Payment,  Principal  Payment and Interest  Pay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 Payment  is broken into the Principal and  Interest  Payment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figure  will  line up under each heading and  will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for 12 months at a time,  the remaining months (if the 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was  greater than a year) will be displayed when the 'enter'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The user also has the option to return to the main menu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terest Rate - 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pound  interest routine may be used to find the  interest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s  necesary for a desired amount interest that is to be paid on a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with a limiting tim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mpts ask for the future value to be entered as numeric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 a dollar figure,  the present value to be used, 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periods  per  year and the length of time for the  interes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  in.  The format for the length of time is YY,MM,DD .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must be entered first followed by the number months then days. 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n the format is not required if each figure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 output displays the information that the user keyed 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the annual interest rate that is to be used if the conditions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et.  The user than has a smaller menu to choose from to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which  were  placed in the input.  Only one  condition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t a time.  Either the Present value,  future value, period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time range.  Two other options are listed,  the first (#5)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reRun the program and the second (#6) will return control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Interest Rate - Installment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nterest  rate routine will calculate the interest rate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 the requirements of the information input by the user.  Present 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umber  of terms per year,  the number of periods of the  loan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ach payment are input by the user.  These variables will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for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sent  value or amount is a dollar figure that  the 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based  on.  The number of Terms per year refers to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to be made per year. The number of periods of the loan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yments that will be made on the loan. The payment amount is simply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ix menu controls for this routine as in the other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 routine.  the  first four are the options to change any  of 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The remaining two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give the day of the week for any date past or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for the input is month, day, and year (MM,DD,YYYY). Zeros ma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in the month and day only if the figure is less than 10.  The yea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mplete e.g.  1980 . The output is in the form of a sentence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of the date that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Days betwee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allows the user to find out how many days there ar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dates. It may operate from past to present to future. The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not  be reversed otherwise an error message will appear and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put  format for the beginning date is MM,DD,YYYY the  comma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The  second date format is the same but the year entered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at of the beginn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menu  will then appear that will allow the user to change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ate or the second date.  The third and the fourth options will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Run the program or exit this program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Term of an Installmen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rm of installment loan routine will determine the length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to pay an installment loan based on the information asked for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rompt asks for the original amount of the loan,  thi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ntered as numeric characters (as will all the prompts in this 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each payment is entered next followed by the number of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. The interest rate is the last piece of information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output will indicate how many payments are necessary to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an back and the number of years it will take.   A six option 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 and the first four options allow the user to change any of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that were keyed in,  the remaining two offer to a) re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) exi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resent Value of a series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determines the present value of a series of pay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used to calculate the remaining balance of a  loan.  As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 point  out,  you must know how much each regular payment is and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payments  are left to be paid.  Along with the payments  lef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of each payment,  the user must also enter the number of paymen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th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mpts on the screen appear as listed above.  The figur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as  real  numbers  but with no fractional  values  in  the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or the payments per year variables. The interest rate to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whole number,  for example, and interest rate of 12% would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12',  not  '.12'.  Note in the example that the decimal point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intere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output consists of the input data entered by the us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principal  or  the value of the remaining payments in  a  dollar(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.   A sub-menu also appears with six options.  The first four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to  change any of the input variables but only one at a time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 by immediate execution of the program.  The fifth option can  re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by clearing the variables and setting them to  zero. 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option will exit the program and return 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al Estate Capital Investmen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for anyone who understands Real Estat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ho  knows  the related terminology,  formula  translation  and 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Through out this program, assume real numbers unles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prompt  that  appears asks for the  purchase  pri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 This  is obviously a dollar figure and should be entered a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out the dollar sign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prompt will ask for the vacancy allowance in  a 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again just enter a real number no longer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ly  the  prompt here asks for the number of units on  the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ourth prompt asking for the usable square foo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th prompt to appear will ask for the estimated gross incom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xth prompt will appear asking for the expected expense rati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than three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venth prompt to appear is the last prompt for this first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lear  screen then print prompts' set-up.  The prompt ask the user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e or two mortgages for this given problem, the user must enter a `1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2' and hit `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second screen of promp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statement to appear is a guideline specifing a defaul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est only or balloon mortgages where the months equal 10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mpt asks for the total amount of the mortgage in dollar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another prompt asking for the term in months (no greater 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).  The  third  prompt  asks for the interest rate on the  mortgag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figure, but is entered as a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user  has specified that there will be two  mortgages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 set  of prompts will appear in the same format as the  first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third screen of promp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prompt will ask for the depreciation methods  alloc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 in a percentage format and for the allocation to personal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hird  prompt  is for the depreciation method to be  us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.  There are four options; `SL'-straight line, `DDB'-double dec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, 125% or 150% . The user should enter which ever one of thes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use following the format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urth  prompt  will require the term of building  depreci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 fifth  and sixth prompts are the same format as  the  thi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but apply to personal property instead of the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 output consists of a table which has computed and  a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entered into the program.  Most of this information ha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meaning  to  the user unless they already understand  the  terms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of this program.  A sub-menu of four choices appears undernea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The  first option will display a summary of the table,  benea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ub-menu appears which also has four options.  The last thre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as  the  last three from the first menu (these will be describ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). The first option will return to the larg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sub-menu option (which is the same for  both  tables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the  user to change one of six values which were input to begin 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include;  1) computed gross income   2) vacancy allowance   3)  ex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   4)  purchase  price   5) mortgage information    &amp;  6) 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 prompt will ask the user to select one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hird  option  will allow the user to reRun the  program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the fourth option returns control of the program to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Selling Price, Profit Margin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will calculate the selling price or the profit margi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depending on the function chosen.  For any of the functions 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ask for the other two variables listed in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mpt will offer four choices; 1) calculate the 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calculate the Profit Margin   3) calculate the Cost  or 4) retur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.  When one of the first three options are chosen th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that routine is similar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Sale -- to figure the sale price,  the user should enter the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fit margin when indicated to do so by the prompts.  The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percentage of the based on the cost.  The cost may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ting `enter' then typing another number. Note...the cos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six characters in length. Type `-1' fo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ost -- to figure the cost of goods given the sales price and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.  Enter the sales price and profit margin when indicat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.  To change the sales price,  follow the steps as above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les figure cannot be greater than seven characters.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ub-menu, follow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Margin  -- to calculate the profit margin as a percent of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.  Enter the cost of goods and the sale price when indi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 so.  To change the sales price,  follow the above steps but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ales price cannot exceed 16 characters.  Return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is the same as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turn to Main Menu --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 called `FINA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