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YEARBOOK is a calendar/appointment schedule program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 Smet C Compiler. PC Yearbook turns the PC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ppointment book. Appointments can be schedu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:00 am to 6:30 pm in half-hour increments. There is also a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s been tested on a PC with 128K, color moni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oth DOS 1.1 and 2.0. The program should run on a 64K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1.1 but may not run under 2.0 due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. I have not tested the program on a monochrom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very briefly but the program makes no use of speci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should have no difficulity with the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and distribute this program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, a contribution of $15 would be appreacia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specially interested in suggested improvements,bugs,comment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lderic F.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20 South East Alexand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eka, Kansas 66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leave a message on the HAWKEYE Bulletin Board, 319-363-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UE, 913-267-19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Yearbook                                                     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PC Yearbook, you should check the system date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the current date as the program utliizes that dat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alendar and to store the appointment data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, you should exit the program and start ov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type PCYEARBK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program is run, it will dispaly a calendar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ystem date. Thus if you initializ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tered a date of 04-23-84, a calendar for April 1984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 left of the screen with the 23rd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. The date will also be printed to the right of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nday April 23, 1984. The appointment times will be display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and a lightbar will indicate the first appointment at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used to manipulate the calenda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&gt; keys are used to move the highlighted day on the calend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/Left arrow keys move the date one day.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move to the same day in the previous or next wee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ointment schedule will be updated as the dat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    displays the month previous to the month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ppointment data from the currently displayed mon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to disk and the data from the previous month (if an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oaded into memor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    displays the next month after the month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ppointment data from the currently displayed mon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to disk and the data from the previous month (if an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loaded into memory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    will display the month and highlight the day/date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ed when the program was run during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allows you to return to the current date from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. All appointment data from the currently display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aved to disk and the data from the previous month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) will be loaded into memor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    printout appointments - See Appoint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   accesses the Note Pad - See Note P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   to exit PC Yearbook and return to DOS. All appoint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urrently displayed month and notes in the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Yearbook                                                         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Schedul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schedule allows appointments from 8:00 am to 6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ay. Each appointment may be up to 32 characters of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whenever the calenda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o use the appointment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bar&gt; moves the highlighted bar beginning at 8:00 am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ointment. The highlighted bar indicates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for adding or deleting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   opens an appointment time at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bar for input of appointment text.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 maximum of 32 characters. If you use all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the program will generate an automatic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nd will turn off the cursor otherwise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turn&gt; to terminate the entr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deletes any appointment text at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terminates the entry of appointment text if the tex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or the left arrow key will delete th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 during entry of appoint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4&gt;     allows you to printout a specific date or the entire month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ointment schedule. When this key is pressed,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urrent month will be displayed over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edule in three columns. Use the &lt;Spacebar&gt;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sor. Pressing the &lt;Return&gt; will select the day for print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mall graphic block will appear in place o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ing that the day has been selected. If the da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ready been slected, pressing &lt;Return&gt; will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on. Pressing the &lt;Spacebar&gt; on a day will not alte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on. When your selections have been made, press &lt;Esc&gt;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out the appointment schedule for the days selected. If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ys are selected, the program returns to the calendar/sche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. The printout will contain a maximum of four days p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in date order regardless of the order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data is stored on the disk in the default drive.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for each month using the naming format of MMMYYAPT.DA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ree characters being the first three in the name of the mon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wo the last two digits of the year. Thus data for April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tored in a file named APR84AP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Yearbook                                                         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disk space required to store a month's data is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number of appointments scheduled. The maximum size is about 23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represent an appointment scheduled for each half-hou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month. A 320K diskette should have no problems contai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ear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 Pad provides four pages of fifteen lines to store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xtual information that you do not wish to put on the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Each line can be up to 7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Pad is always resident and available. It is not dat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o use the Note Pad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-Up&gt;   (ALT-UP Cursor)  displays the previous page in the Note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on page 1, it will wrap around to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-Dn&gt;   (ALT-DWN Cursor)  displays the next page in the Note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on page 4, it will wrap around to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cebar&gt; moves the lighlighted bar on the Note Pad. It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position for adding or deleting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   opens a Note Pad line at the current position o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 for input of note text. The text is limited to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0 characters. If you use all 70 characters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an automatic carriage return and will turn of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you must press &lt;Return&gt; to terminate the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deletes a line of text on the Note Pad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highlighte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terminates the entry of Note Pad text if the tex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or the left arrow key will delete th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 during entry of Note Pa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   exits the Note Pad and returns to the calendar/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5&gt;     printouts out the Note Pad. On the printout, the no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d from 1 to 60 without page indication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