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L I B R A R Y   D I S C   A B S T R A C T 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de:  G:Graphics;  G*:Graphics may  be edited  out; C:Col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M:Not Menu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M M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.DOC  NM  A  DOS  text  file  on  each  disc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 an abstract of the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NM Automatic  start routine -  will ini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 and display  the MAINMENU if DOS  and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been copied onto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DOC      NM A  DOS text  file with  th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the disc - special instruction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MENU.BAS  G*C The game menu for selection of  the ga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d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ENU.BAS  G*C  The  main  menu  from  which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 program menus -  on "booting" the di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ill automatically display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ELFTH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BAS   C  An  excellent  bowling  game for one to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s. Uses character graphics - graphic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required.  Roll the  ball with  the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.EXE     NM  G  C  This  is  a  compiled  chess g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erates well and fast. Move the curs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sor  keys then  pick up  and place  the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ece with the &lt;INS&gt; and &lt;DEL&gt;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.COM     NM  Documentation on  the disk. This  rout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AN.DOC   to  be used  with a  cleaning disk  to cl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ive heads.  Using a  DIR command  to cl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ads  would limit the use  of the cleaning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the "Directory" track  on the cleaning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rogram moves the head  randomly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k  while  operating  the  drive  for about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to clean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.COM     NM   This program  makes a  directory lis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VER.DOC  compressed  print in a  size that can  be c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t  into  a  floppy  disk   dust  sleeve  -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cellent  way  to  identify  the  program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PS.BAS     G* C  A good game using characte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UPDWN.WKS   NM   A  LOTUS  1-2-3  template that tracks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rm highs and lows in the DJ Industrial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predicts future peaks  and valleys.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with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TAX84.WKS  NM    Another   LOTUS   template. 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pares 1984  Federal Income Tax  Repor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 a  comprehensive  and  complex 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duces excellen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LTIME.COM   NM  This program changes the clock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computer. Greatest value would  b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nted to  change the date  on a program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2.BAS      G  C   This  is  a  revision  of 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T2.DOC   distributed   Boeing   747   Instrument  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mulator.  This  version  has  added 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or,  a  map  of  part  of  the  flight 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ructions with  the program  and move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light controls to the cursor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.BAS    C  This game provides  random numbers. You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gits  in the  numbers by  knowing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e digits  and how many  proper posi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d in each previous gu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COM      NM   This  command  program  works  lik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GE.DOC   TYPE command but  only presents one screen 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. This is an excellent utility suppl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TAC.BAS    C    This  Tic-Tac-Toe  version  uses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s and it's you against the computer.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ie but hard to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IR.COM      NM   This  is  another  selected 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DIR.DOC   several  display  options.  It  works  wel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vides    another   format    for  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ies. This  program requires DOS 2.1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MULAT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