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program to make full use of clean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those sold by 3M an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&gt;CLEAN [drive: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o drive is specified, CLEAN assumes you want to wo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 drive, else drive  a:, b:, etc. When  it is throug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if you want to  clean any other drives and, if so, promp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 letter. This  works on  single or  double sided  and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sity   drives  without   modification  and   naturally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plish too much on your fixed disk. No harm  will com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it is  run on  your fixed  or floppy  disk as it uses the 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olute sector READ to move the head around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ason  you use a cleaning utility rather than using D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other command to get the disk  moving is that since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is paper, the head will never get past Track 0, wher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for the directory, in  order to try to accomplish you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ther words you  will never use more than 2.5%  of the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cleaning disk.  CLEAN knows  there is  a cleaning 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ignores the DOS error  message that the READ has  fai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es to read another sector on another  track. This way the h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d about the disk and the disk is more effectively clea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eaning your disk drive is good preventive medicine, 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do  it.   A  drive  that  is  in  heavy use probably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ed once a week; but, on  the average once every other mon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the  second version  of this  program.  At  the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ote CLEAN I only  had single-sided drives and was not 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  with a double-sided drive.  CLEAN  now operates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ed 30  seconds for cleaning a disk.   It also uses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 to start  its journey across the surface on different tr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t uses only the most basic of MS-DOS functions, it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MS-DOS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ty Smith SOURCE ST2259 / COMPUSERVE 12155,1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10 Cinnamon Oak Lane     (713) 661-1241 [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uston, TX 77079?        (713) 464-6737 [Ho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t my request, Marty has modified the program so 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 on any drive letter, so those of us with add-on qua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next to godliness,  too.  Don't try sticking a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in  your  RAM  drive,  though!   R.  Jueneman/SYSOP/(7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7-432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