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is a utility  to print  a sorted  directory listing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as to allow the listing  to be cut and inserted into the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diskette.  It was  written  by Dan Daetwyler of  Arkans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 (and placed in the public domain)  in the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of "Dr. Dobb's Journal".  Anyone  interested  in the  deta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, insert  diskette with the program 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VER.  The program  will prompt you  for the ID of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diskette   to be  listed.  Type  the  appropri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case)  ONLY -- no colon or RETURN.  The program  will 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tle  to appear on the listing.  The title  may be  up to fo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; if you do not want a title, simple press 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continues  until ESC  is entered  at the drive  ID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two envelope covers per page; if exited via ES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aper to Top-of-Form  and restore the printer to it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sues  Epson  printer  control  codes 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, 8 lines per inch spacing, and 44 lines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.  Those with IBM/Epson  or TI 850/855 print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VER as is. Those with a printer that uses differen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patch the program  using DEBUG or some other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to initialize  the  printer  begins at location  13C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equence  is six bytes long  (1B 30 1B 43 2C 0F) but it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zeros  so that  there is room  for eleven  codes  al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MUST terminate  with a zero for the DOS call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 restore sequence  is two bytes long (1B 40)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148; again, it is padded with five extra zeros fo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If this is insufficient  for setting up your printer,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zeroing these sequences out and setting up your printe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over issues ONLY the DOS call interupt.  This shoul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run on any MS-DOS machine not just the IBM compati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successfully  run  on  a  TI Professional  Comput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