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A S H I N G T O N   A 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W E L F T H   L I B R A R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TWELFTH library disk produced and distrib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PROFESSIONALS,  the Washington Area TI-PC Users'  Group. 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the programs on the disk, type &lt;DIR&gt;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k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clude  graphics but  many of  them can  be run 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 graphics board by properly editing 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 is recommended that  you immediately copy 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d disk  for your working  disk.  The COMMAND.COM 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  the &lt;FORMAT  /S&gt;  command.  If  you are using  DOS 2.11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MULATE.COM file to the disk. Then copy your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th  a &lt;COPY BASIC.EXE  B:  /V&gt; command.   Then copy thi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  onto  your  newly  formatted  disk  by a &lt;COPY *.* B: /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Now your  newly formatted  and copied  disk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Some of the  programs  on this disk will run from  the menu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 large number of  programs on this  disk directly acce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 the DOS   operating system.   The Dow  Jones Market  Ral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s and  the FEDTAX84  LOTUS template programs, the Chess g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,  IPLTIME,  PAGE,  CLEAN,  and  ZDIR   command  program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ll run from 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The  document  files,  DISC.DOC  etc, are instruc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 the Disk  (the text  you're reading  now).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ocuments  directly  from  the  DOS   system  by  entering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This disk has two more LOTUS templates. One, the DJUPDWN.W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roved  program of the Dow Jones  Rallies and Declines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on disk Eleven.  The other, a  template to assist  you in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1984 Federal Income Taxes was modified from  a 1983 program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cently acquired.  This 1984 update  is a result  of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f  our own  John Wheeler.  Although it  will be  late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you can use it to check your taxes and we will hope to hav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version ready much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 There  are also several good games on this disk. The Ches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"compiled" version that runs quite fast. To play this one 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 with the  cursor keys  and pick  up and  put down  the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with the INS  and DEL keys. From the game menu  there are a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Bowling for 1 to 4 players, Tic-Tac-Toe, MasterMind and  a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JETSET instrument  flight simulator. The Bowling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  key to roll the ball  but it takes some hand-eye coord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T II program is an update which has added more color,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heading and  a partial map  of the flying  area thanks to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Perkins. Dave did such  a good job that I also  added mor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list and moved the controls to  the Cursor Keypad now. Thi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 of  our  other  programs,  get  better  as  other  members 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 In  the  Utility   area  there  are  several  new and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Most of  these programs  have their  own document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IPLTIME program  allows you to  reset the computer cloc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 if you desire. This might be useful  to put a specific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a program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 I hope you  find this disk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