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command which works like the DOS 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ept that it waits for the  RETURN  key to be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displaying 24 lines on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&gt;PAGE (filespec)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urn to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BRK/P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