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IR.COM is a directory program which list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pleasing way tha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availabl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List the hidden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Do not era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Sort the files according to the origin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Unsor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Pause after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Sort the files according to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   Sort the files according to thei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llowing switches {/D, /N, /S, or /X } are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ill be sorted according to the file name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les on any disk drive or for particular files as with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