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U86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.JENNINGS/P. HOMCHICK 04 AU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86 -[tlaeudr] lbrfil afn afn afn ...     where [ 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List of files in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Same a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Extract all files from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Extract file(s) from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Add to or create LBR file 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Delete a file from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Reorganize the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LBR" is assumed as the library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