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/M-86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1.11 (CP/M-86), 1.10 &amp; 1.10D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ff Sharp October 2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VIEW            IN CASE OF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MODE        PROGRAM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ACTIVE MODE   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ALLATION      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is  a utility for expanding squeezed file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uncompressed state.   Two separate versions  of N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  available,    one    for    CP/M-86    and   on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S-DOS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 has two operating  modes.  In the  command mod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instruction  to NUSQ is  passed from the 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nvokes NUSQ.  The command mode requir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when  you have  only one  file to  unsqueeze,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of the files you wish to unsqueeze can all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one "wildcard" name. However,  when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to unsqueeze and a "wildcard" won't do the job righ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 files you  want to  unsqueeze are 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the interactive  mode allows you to  specify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which you want processed, without reload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 time.   In  the  interactive  mode,  NUSQ execu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then waits for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-DOS versions of NUSQ including and subsequent to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use date and time  information encoded in files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NSQ. This means that a file squeezed with NSQ, 'modem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nother location, and unsqueezed with NUSQ  (version 1.10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greater) will  retain the date and time  of ORIGI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DESTINATION. NSQ encodes  this information at 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queezed  file, so  such files  retain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 unsqueez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  the  installation  section  of  this  docum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s on how to  implement this feature in NUSQ. 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  with NSQ  (versions 2.01  or higher) 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date and time information encoded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nsqueeze only one file, the command mode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nerts.aq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unsqueeze the file NERTS.AQM.  You don't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 of the output  file (in fact,  you can't);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stored within the file at the  time it was squeez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name will be used to create  the new file.  (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name it differently after you have unsqueezed  i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 command when NUSQ is finish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nsqueeze all squeezed files on a single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su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*.?q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retically at least, all  file squeezers create an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whose name  is the  same as  that of the origina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 that  the  filename  extension  field  is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 the  middle  letter  to  a  "Q".  (If a fil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type,  a  'QQQ'  is  appended  for  the file 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ded  file.   When  a  file has  been  renamed af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, this might  not be the case;  hopefully,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 renamed  it  remembered  the  "Q".)  The "wildcard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 shown above tells NUSQ to unsqueeze any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(on the default disk)  which has a "Q" in 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; that  should get NUSQ to  unsqueeze every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n the disk.  NUSQ will display the name of each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, and  the name  of the  output file  it produces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e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RTS.AQM -&gt; NERTS.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GPLOTZ.DQC -&gt; ORGPLOTZ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NUSQ  checks the first  two bytes of  eac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for  a  valid  Squeeze  Signature  (0FF76  hex)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to s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sq 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et the same results as with "nusq *.?q?".  It is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to use the *.?q? method, as that will preclud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unnecessary file ope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 will  also  accept  more  than one file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nerts.aqm orgplotz.dqc frop.c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se a different disk  for output than for input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line with just the drive designation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giggle.tqt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rite the  output file (ostensibly GIGGLE.TXT) 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. You will find that NUSQ is very forgiving,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b: giggle.tq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ccomplish the same thing.  (Note the space between 'b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'giggle'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's  suppose  now  that  you  have  a 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 files on your disk,  and you only want to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of  them.  Unless you  can  specify only thos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 a "wildcard" name,  you'll probably find 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hieve  your  goal  by  using  the interactive mode of NUS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instance where it would be easier to use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s one where the files you wish to unsqueeze are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one disk, in more than one drive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the startup message, then prompts for  comm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n asterisk ("*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SQ Version x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ve Rand, Paul Homchick and Cliff Sharp xx/xx/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: NUSQ afn [afn afn ...] [destination drive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 underline shows  the cursor  position; my  nam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in  the  MS-DOS  version.) At  the asterisk, you typ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 ("wildcards"  are  allowed  here,  too).  NUSQ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queeze the file, then print the asterisk prompt 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t for  more commands.   When you're  finished and 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  NUSQ,  a  blank  line  or  ^C  will  return 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distributed, NUSQ  won't write over an 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the  user confirming  the operation.   Someth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the following will happ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nusq foo.b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sq: FOO.BQR -&gt; FOO.BAR alread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write &lt;Y&gt;es, &lt;N&gt;o  overwrit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case the user answered  "Y" at the question ma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SQ went ahead with the operation.  If "N" is the 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nsqueeze operation is aborted,  and the program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 next  item  in  the  list  (or exits, if th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 user-configurable  options  are  provided: 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Over- write, and Select Da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 distributed,  NUSQ v1.04  will  ask fo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overwriting  a file, and will use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when creating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you would rather have NUSQ write over exis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wanton   abandon,  without   pausing  and   as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rmation, use DEBUG.COM to patch location 0103H to be 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ead of 0FFH.  An example of this pat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debug b:nusq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e1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xx:0103  FF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riting YYY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 Date Option allows  you four choices for 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utput file is dated.?As distributed, NUSQ will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  in the  same manner  as most  other programs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.e. the  date and time  shown in directory  display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e and time at which you unsqueezed the fi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 this option  by changing  the byte  at location 0104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ich you  can do  by using  the instructions  abo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you will see in a moment, using the instruction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 but  substituting 104  for 103  wherever 103  appe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 of NUSQ  patched in  this manner  will display  a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version number, signifying that the input fil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has been enabled, i.e. "1.10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) Leave 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) Output file gets the same date/time 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If  the  squeezed  file  contains 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/time signature inserted  by NSQ at  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,  use  the  date/time   contain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gnature: otherwise, use the current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If  the  squeezed  file  contains 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/time  signature inserted by  NSQ at 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,  use   the  date/time  contain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gnature: otherwise, use  the same date/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he unsqueezed file to re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and time  shown for  the input  file (option  1),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104H to 0FH.  For option 2, patch 0104H  to 0F0H; fo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,  patch 0104H  to 0FFH.  Following is  a table that tr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ain these 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  value    use current   use input file    us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      00         yes             -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  0F          -             yes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  F0          -              -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   FF          -     do this second    try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is  a  reason  for  our  distributing  NUSQ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e/time options disabled.  If you have a backu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usually this  applies to a  "hard" disk) that  us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and time  to determine whether  or not a file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ed  up,  it  is  possible  that using the input fil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cause loss of a file by having an 'old' date on a 'ne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and losing a  backup.  If  you are  unsure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es to you,  leave the date/time options  unchang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find o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,  no  matter  HOW  sure  you are that you'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  correctly, try  another method  of using NUSQ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ed com- mand mode  without luck, try the interactive 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were  in  the  interactive  mode when it bombe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mode. Make sure you try at  least one comm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like one shown in this document (but, of cours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f  your file instead  of NERTS or  ORGPLOTZ)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lude that things are aw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ccasionally, for  one reason or  another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et  a bad copy of a  program or file; transmiss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isk errors have been  known to cause many problems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 successfully unsqueeze  at least  one squeez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probably have  a good  copy of  the program; if so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 of  the  file  you're  trying  to  unsqueeze may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lprit.) The best way  to tell if this is the case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tility  like CRCK  on the  original copy  of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/program, and on your copy; if the numbers you  ge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, you  most likely have  a bad copy  of the file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hecked and should obtain another copy of it.  (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copy, too, when you get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may  sound  silly,  but  do  you 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for your  operating system?   If you  tr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/M-86 version under MS-DOS, strange things may happen;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MS-DOS version under CP/M-86. Also, try using 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ly type the executable file on your screen; you'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ly see the author's name.  (See the history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to see who wrote wha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ll  that checks  out, the  logical next  step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re notes with  someone locally to see if  anyone e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ing problems.  The system operator ("sysop")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from which you obtained the software can usually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if you tell  him which version you're using  (CP/M-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-DOS) and the name of the file you're trying un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 unsqueeze.    Alternatively,  you  can  leave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ed to "ALL"  on a local  bulletin board; usuall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ful  person  will  jump  in  with suggestions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no silly questions, only silly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you've  tried  all  this,  and you're still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 problem,  then  it's  last-resort  time. 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 of your version of  the program.  His name, and 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ct  him, is  in the  very beginning  of the  NUSQ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; TYPE NUSQ.COM and you should see  it.  (If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, use  DDT, SID  or DEBUG.)  This is  by far  the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  of resolving problems, and people who contac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s with  problems caused by  operator  error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ed  upon unfavorably, so do this  only if all else f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ure to include  the name of the system wher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of  the program, the  name of the file 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queeze  and  the  place  where  you  got  the  fi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 of what  went wrong.   It might  also be n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the names of any people who have  tried to help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oblem so 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drive = 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selected  a  disk  drive  different  from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 the  original  file  for  the  output 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file(s)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  files  meeting  the  filename specification you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found on the  disk you indicated they would  be on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entering  the file specification, or check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specifying the  correct drive and/or disk. 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 using   wildcard   characters   ('*',   '?')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, make sure the usag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 of memory. Use more specific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is operating in a small workspace, and the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specification  you  gave  has  found 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The storage for all these filenames has eaten  awa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 workspace  that  NUSQ  has  no  room  left 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queeze   any  of   the  files.    Give  NUSQ   a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 which  will find a smaller  number of fil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more unsqueezing  workspace is  available.  (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6K or more memory will probably never see this messag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xxxxxx.xxx is not a squeez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queezed files are marked with a particular "signat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F76),  NUSQ  did  not  find   this  signature.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ning of this  file has been  damaged, somebody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te and is trying to invent new "standards", or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lly not a squeez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xxxxxx.xxx alread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write &lt;Y&gt;es, &lt;N&gt;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ile  already exists which  has the same  name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in the  squeezed file for creating the  output fi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Y' response will  cause NUSQ to overwrite the existing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'N' answer will cause NUSQ not to unsqueeze this fi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ant to unsqueeze this  file without destroying the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ing file,  rename the existing file  before running N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message will  not appear  if NUSQ was 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write   with  wanton  abandon   (see  DEBUG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not create output file. Ab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ther  this disk has so many  files on it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room  left for a new directory  entry, or (with MS-DOS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) a subdirectory exists with the same name  that N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use  for  the  output  file.   In  any  even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 need to use  a different disk  for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ee the preceding instruction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has illegal decode size. Ab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is wrong with the input file; either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lly a squeezed  file, or it has been  modified or dam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(less likely) the  squeezer which created it di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ong. This file cannot be unsqueezed; try a new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se fail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 was unable  to close  the output  file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 unlikely error, and  may mean either  that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SQ is damaged or the copy of the operating syste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emory  has been  corrupted somehow.   Try booting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disk, or  try another copy of NUSQ.  If these f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- Checksums don't match in file xxxxxxxx.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is wrong  with the input  file; either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modified or damaged, or (less likely) the squeez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 it  did  something   wrong.   This  file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queezed; try a new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 full. Aborting and deleting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disk on which the output  file is being writt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 full;  there  is  no  more  disk space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ainder of the file.  Create the output file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mature EOF on file... ab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has  not found  the special  end-of-file (EOF)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s present  in every squeezed  file.  Most like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 part  of  this  file  is  missing.  This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quee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look at the  signon message in  interactive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al  that NUSQ  is the  result of  committee action. 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 was  unable  to  agree  on whether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 be distributed  as public  domain code; con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cod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SQ  is a  file unsqueezer  utility written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y language.  The first file squeezer and unsqueez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ublic domain were written by Richard Greenlaw, in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- ming language.  A  Z80 assembly language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e by Gail Zacharias at MIT in the Spring of 1983.  I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83  Dave  Rand  wrote  an  8080  version, which we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versions,  culminating in  USQ120.COM.  Paul Homc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d the  task of  converting Dave's  efforts to 8086/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y language  for execution under CP/M-86 in early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I converted  Paul's version  to run  under MS-DOS 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/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8 January  28, 1984.   First released  version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9c March  24, 1984.  Carriage  Return on empty  lin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Optimized tree-walker  adapted from MS-DO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ing in 15% speed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10 June 22,  1984.  Prior tree-walker was  not as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we  thought.   Further  optimization borrowed from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, resulting in another 25% increase in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11  October 15, 1984.   Version 1.10 introduced  a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cause  a 'Premature EOF'  message to be  displaye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itimate squeezed file  used every byte in the last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0M March   21,   1984.    Original   version  uplo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serve.  Had serious bug that sometimes resulted i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with no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1M  March  31,  1984.   Carriage  return  on empty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prompt  ("*"), now returns  to DOS instead  of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prompt line.  Short File BUG still in this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2M  April 12,  1984. Fixed  Random Block  Write DO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 now  unsqueeze  to  exact  length, instead of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s  as in prior versions.   Buffer flush code fix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iminate short file 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3 and 1.03D June  22, 1984.  Decode routines re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30-percent increase in speed.   Version 1.03D uses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of  the input file when creating  output file; 1.03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do  so.  This  date  feature  can  be user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 a  byte  at  offset  +4  in  the  ??.com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Installation,' above, for  details.  Versions prior 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always  appended a  1A hex  to the  end of the un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 This  CP/M  anachronism  has  been  remov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4 and  1.04D September 1, 1984.   Filename parsin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 to  use  MS-DOS  "parse"  function call.  Prompt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space"  which  used  to  appear when a file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failed changed to read "Cannot create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", because  MS-DOS 2.xx and later  will reject the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 if a directory by the same nam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10 and 1.10D October 21,  1984. "Bug" fixed; squeez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 were   100%   utilized   (i.e.,every  last  byt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ificant  data),  and  which  were  a  multiple  of 12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, would give a  "Premature EOF" error. Added 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 for  NSQ-created  files.  Also  changed 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to handle file lengths more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/M and CP/M-86  are trademarks of Digital Researc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 (as in MS-DOS) is a trademark of Microsoft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