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umber's TEE for Pi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 Harbaugh              6/7/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E  is  a  program  that  gets characters from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,  puts them to  standard  output and  also puts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y  not sound  like a  useful program  but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; you are going to run a program called CRUNCH tha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hours to  complete and that  puts more than  a screen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 to standard  output.  You  don't want  to sit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rs watching  the screen and  you don't have  a print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redirect the standard output to a file,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CRUNCH &gt;LIST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start the program  and return 6 hours later 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during  the first 5  minutes of execution  it suff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tal error that  you never saw  because the standard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redirected to a file.  You have wasted 6 hou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E allows you  to put standard  output into a  fil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see it on the screen.  You use it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&gt;CRUNCH | TEE &gt;LIST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S pipes  the standard output of CRUNCH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of TEE.   TEE puts the  characters to standard 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you have redirected to a  file.  TEE also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on  the screen, so that you  can check thing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t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