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fifteenth disk in the Washington Area  TI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' Group  Software selections.  This disk,  lik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,  is in a new format  without menus and without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disk to accommodate the operating system and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.  Users will have to  "boot" their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operating disk and,  if BASIC is required, load 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 from another disk. Some programs may 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2.xx EMULATOR fil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disk  has three  principle programs.  They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  communications  program,  the  BASIC Profess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Touch typing tutor.  There are other assorted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iles about the Disk -- The DISK.DOC and the DIS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  communications package  includes the  TER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 TERM.DOC documentation. The  program also 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ing files. The documentation for this program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 as  is  the  program  itself.  This  softwa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llent complement  to the very simple  "DIALER"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 of  the  earlier  UG  disks.  It is a highly compl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phisticated   communications  program  but,   sinc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iled, it  runs quickly and  efficiently. It is  ver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ly and is tailored after the menu format  of the TI 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TERM   program    permits   menu   selection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  parameters  for  each   number  cal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can  be stored for  future use. All 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ily selected with function keys and key prompt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ross the bottom of the display for  convenience.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ong points of  the program is that it  supports the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 for binary  file transfer.  This permits uplo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loading binary files from bulletin board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haven't used the TERM extensively  yet but I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roblems downloading XMODEM files. The downloading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 and the files captured also work  fine -- but I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out  of the  XMODEM receive  mode short  of abo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I don't know if the problem is mine, the mode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s. Be alert to a possible problem in escap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have also  found that  the TERM  does NOT 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 key  buffers.  Therefore,  if  you  have  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keys with  a previous program  you need to  "reb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loading  the TERM.  If you  do not, 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during the TERM program will not necessarily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 functions list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members  who  are   just  getting  started  in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,  try this program out  before you spe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 commercial communications  package.  I  think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all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second  major   program  on   this  disk 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Professor. In  this program  the PC-Professor  is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ning  BASIC programming.  This is  an excellent hands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ining program for users that  have little or no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writing programs in the BASIC language. It is well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is  an  excellent  training  aid.  The  use  of 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nstrations makes it fun to learn programming skills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xperienced programmers will enjoy 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of the files on this disk support the PC-Prof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itiate the program "boot" your system and load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. Then put this disk in the default  driv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INTRO".  The  rest  is  all  menu  selected 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If you want, you can set this  up on a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ng  system  and  the  BASIC  interpreter an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ch file  to automatically start the  program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generates  a  configuration  file  after you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of  whether you  are using  a color  or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. After this point you can put a write protect  ta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k if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C-Professor has one major problem.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ly  written  for  the  IBM  PC  and,  as  such,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exercise that is designed for the  IBM keybo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ation of this part of the program looks into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to determine when  a specific key has  been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very different keyboards on the two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 little about the keyboard acclimation dri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value. The  rest of  the program  is excellent and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inent to TI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hird  major program  on this  disk is  the PC-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tutor. This program  calls up text one line 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 file called PC-TOUCH.FIL  and you type  what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  times  your  drill  and  counts  the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s you  with a percent accuracy figure  and a word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 count.  The included text would not be 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ning typists  but you  can substitute  your own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  if  you  would  like.  You  will need to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PC-TOUCH.FIL  to some  other name  and make 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name PC-TOUCH.FIL.  Any text file  is suitab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. You can generate such a file with the EDLIN text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with a  word processor.  If you  use a word process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eed to "export" the file  to a text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for use with the PC-TO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on  the disk are  two more versions  of MS-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ipulation  Programs.  These  programs  are  called  V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2.8 (VF150.COM) and "Z"  (Z.EXE). The Vfil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 documentation  on  the  disk  but  does have a help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that appears  adequate for normal use.  The "Z"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s to have adequate instructions with the program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are similar to the CWEEP File handling  program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all then take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 Utility category there is also a file (CLIP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hanges the volume name on a Disk and a file (ASCI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prints out the ASCII (text) characters in a bin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llows you to scan a COM, EXE, BAS or other 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ructions, etc that are 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lly  there  are  three  independent BASIC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,  SPFX.BAS produces  varied sound  effects -- of v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.  The  other  two,  CRAZY8S.BAS  and  DEPT.BAS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