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 -- A Terminal Emulator for the T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upports TI internal modem as well as 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llows storage of parameter files to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on parameters for different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Interrupt drive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upports xmodem file transfer protocol for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llows capture of tex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llows definition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upports xon/xoff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upports VT100/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SDOS 2.0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Easily configurable to work on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Has script files for automatically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 xml:space="preserve">   FO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my third and probably final public release of</w:t>
        <w:tab/>
        <w:t>TERM.</w:t>
        <w:tab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received</w:t>
        <w:tab/>
        <w:t xml:space="preserve">almost no response from the users (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).</w:t>
        <w:tab/>
        <w:t>Unless</w:t>
        <w:tab/>
        <w:t>more  people at least acknowledge that</w:t>
        <w:tab/>
        <w:t xml:space="preserve">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ERM, I will no longer bother with distributing it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give it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 will  assume  no  responsibility for  the  program  exce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/modify  it as I see fit.  I will not be held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,</w:t>
        <w:tab/>
        <w:t>software,  time,  etc.</w:t>
        <w:tab/>
        <w:t xml:space="preserve">lost through the use (or abus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software.   I  am open to suggestions for  improv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.</w:t>
        <w:tab/>
        <w:t>I hope you enjoy using it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 people  have helped me with my work on  TERM  --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, making suggestions, etc.</w:t>
        <w:tab/>
        <w:t xml:space="preserve">I would like to thank Ronny 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ane  Voth,  Marc  Newman,  and most of all my  wife  Kar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up with me while I work 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report any problem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praise??)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eg G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BLACK BOX RBBS-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12-835-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hrs</w:t>
        <w:tab/>
        <w:t xml:space="preserve"> 300/45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respond as I am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 have  not  asked for money in the  past,  but  the 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cept  of software sales seems to have gained  wide 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ong bulletin board users.  I don't know if the people wh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 programs  are getting much return,  but every  little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s.</w:t>
        <w:tab/>
        <w:t xml:space="preserve"> I  am</w:t>
        <w:tab/>
        <w:t xml:space="preserve">asking for $15.00 to make it possible for  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  to provide TERM to you.   Every time I do a rele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sts  me several disks and a lot of time.   Your donatio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ease the burden on me.   This is not a requirement,  I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k  you to help me out if you like the program and would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continue  working  on it.  Please send your  checks  (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g G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24 Greystone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TX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 will keep a list of users who do contribute and notify th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gs,  new releases,  new products,  etc.  If you help me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were only a few new features added to version 2.60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 some work done to keep the size of TERM down and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peed.  Also a few minor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addition to version 2.60 is the script file 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ipt files allow you to automatically log on to remot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setup the script file to type in your  name,</w:t>
        <w:tab/>
        <w:t xml:space="preserve">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it check for new mail,  etc.   This should make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mber all of your passwords.   See the section on 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blems with XMODEM file transfers prompted some</w:t>
        <w:tab/>
        <w:t xml:space="preserve">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file transfer code.   The timing parameters fo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blocks can now be modified.   An 'L' can be added to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a  file  and  be used to specify the number of  blocks  in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 if the file size is known.   The size of the buff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xmodem transfers can be changed to allow for  more</w:t>
        <w:tab/>
        <w:t xml:space="preserve">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memory.</w:t>
        <w:tab/>
        <w:t>See the section on XMODE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limited  auto-answer  capability has been added  for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s.   There  does seem to be a problem with 300 baud  mod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.  This may be fixed next release.  See PHONE NUMB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al modem support has been improved and tested with a 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MODEM 300.  See EXTERNAL MODEM AUTODIAL un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ialing a system,</w:t>
        <w:tab/>
        <w:t xml:space="preserve">after the first ring the timeout is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 initial count.   This is to help on long distance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ERM tends to hang up just after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T100 emulation has been extended and will support the ED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on a VAX.  Se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ast but not least,  the documentation has been improved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st it's longer anyway).  The previous documentation wa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se</w:t>
        <w:tab/>
        <w:t>at  best.   I  hope  this  new</w:t>
        <w:tab/>
        <w:t>documentation  helps.</w:t>
        <w:tab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mmend reading it.  You may find out about features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 about,  or just information in general about h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nd why I did things th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Reports, Problem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Several  people have reported problems with character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st when connected.   Most of the time this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roper  parity  settings.   On almost all of  the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ards,  you can use 8 bits, strip parity bit, no parit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 bit.</w:t>
        <w:tab/>
        <w:t xml:space="preserve">Note:  if it is an RBBS-PC board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  parity bit stripping so you can receive the 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CRC  checking  for the Xmodem file transfer has been  fixed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 allows  file transfers with a 99.6% assurance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uracy.</w:t>
        <w:tab/>
        <w:t xml:space="preserve">Note: some bulletin boards (most notably RBBS-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support the Xmodem CRC error checking.   Check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ing.   Xmodem  file</w:t>
        <w:tab/>
        <w:t xml:space="preserve">transfers have been  impro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l.   More  error checking has been provided yielding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accurat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External modem support has been minimally tested with a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rtmodem.  It will dial the ph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There  was a problem in version 2.50 with  handling  the 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ud  internal  modem.   This has now been corrected 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/Incomplete functions 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VT100/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VT100/VT52 emulation  is incomplete.</w:t>
        <w:tab/>
        <w:t xml:space="preserve">Most of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are implemented.</w:t>
        <w:tab/>
        <w:t xml:space="preserve">It has been expanded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 EDT editor on a VAX will work properly. 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and find a problem, please let me know so I can fix it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Xmode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problem</w:t>
        <w:tab/>
        <w:t xml:space="preserve">with  the  RBBS-PC boards is  that  they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  the  xmodem protocol properly.</w:t>
        <w:tab/>
        <w:t>When  an 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mission character is NAKed,  RBBS-PC does not re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.   The result is timeout errors for TERM. 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2 key when these start occurring.   The file will b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ly.</w:t>
        <w:tab/>
        <w:t xml:space="preserve">RBBS-PC will still be waiting for the ACK. 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CTRL-F and it will stop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  does not do a great deal of error  checking.</w:t>
        <w:tab/>
        <w:t xml:space="preserve"> Since</w:t>
        <w:tab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ow it inside-out,  I do not need much error checking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</w:t>
        <w:tab/>
        <w:t xml:space="preserve">the interest of other users,   I will attempt to 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MSDOS 1.25/2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DOS  2.0</w:t>
        <w:tab/>
        <w:t xml:space="preserve">support works well.   It is what I normally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DOS 1.25 support has not been tested thoroughly.</w:t>
        <w:tab/>
        <w:t xml:space="preserve">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  has  never  been  used directly  connected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r.</w:t>
        <w:tab/>
        <w:t xml:space="preserve">It would probably require a null-modem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 properly.   DCD (carrier detect),  CTS  (clear-to-se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 DTR (data-terminal-ready) will probably have to b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 is sort of my pet project.   My personal version underg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many changes.  I will try to keep new releases organ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your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o add sometime (in addition to bug fix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VT100/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rmit file transfer protoco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stained (long) BREAK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c script fi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 release source code any time soon.  Please,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 is a general purpose communications program.   It bega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</w:t>
        <w:tab/>
        <w:t xml:space="preserve">TTY emulator and has since been hacked-up,  added-t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pefully)  improved.</w:t>
        <w:tab/>
        <w:t xml:space="preserve"> TERM is loosely modeled around COMT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easier to use for those people who already own COM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attempt was made in TERM to provide a  consistent 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 F12  will  abort  you  out  of  most</w:t>
        <w:tab/>
        <w:t xml:space="preserve">anything. 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 is  required from the user,  it is usually  eli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  a "window".   See the EDITING FEATURES section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 TERM is executed,  it checks for the existence of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</w:t>
        <w:tab/>
        <w:t>TERM.CFG.   It</w:t>
        <w:tab/>
        <w:t xml:space="preserve">reads  information about  the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ine it is running on from this file:  which comm port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s should go,</w:t>
        <w:tab/>
        <w:t xml:space="preserve">etc.   If this file does not exist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automatically</w:t>
        <w:tab/>
        <w:t xml:space="preserve">switches to the  SET  TERM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 Otherwise, the main 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environment variable can be set (in MSDOS 2.0) to  tell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the  file  TERM.CFG is located.</w:t>
        <w:tab/>
        <w:t xml:space="preserve"> This allows TERM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d from any drive or from any sub-directory. 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TERMCFG.  Just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TERMCFG=e:\usr\term</w:t>
        <w:tab/>
        <w:t xml:space="preserve"> (your sub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 MSDOS prompt (or in a batch</w:t>
        <w:tab/>
        <w:t>file).</w:t>
        <w:tab/>
        <w:t xml:space="preserve"> TER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 xml:space="preserve"> the   environment  to</w:t>
        <w:tab/>
        <w:t xml:space="preserve">find  TERMCFG  and   locat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main screen comes up with a title,  and a status lin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of the screen.   The status line Documents which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 are available and which function key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:Setup     -- Takes  you  to</w:t>
        <w:tab/>
        <w:t xml:space="preserve">the parameter  setup  menu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</w:t>
        <w:tab/>
        <w:t xml:space="preserve">parameter files to be initializ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  be   done  before   connections</w:t>
        <w:tab/>
        <w:t xml:space="preserve"> can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3:Start     -- Starts the connection sequence.  A parame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ame is asked for (specified in parameter setu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RM  then  attempts  to connect  to  the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:Reconfigure</w:t>
        <w:tab/>
        <w:t xml:space="preserve">-- Takes you to the set TERM configuratio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</w:t>
        <w:tab/>
        <w:t xml:space="preserve">configuration  parameters (screen 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rt,  etc.)  to be changed.  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  (TERM.CFG)   is</w:t>
        <w:tab/>
        <w:t>updated  with</w:t>
        <w:tab/>
        <w:t xml:space="preserve">the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:DOS</w:t>
        <w:tab/>
        <w:t xml:space="preserve">     -- Puts  you  in MSDOS without having to  exit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.</w:t>
        <w:tab/>
        <w:t>Type EXIT in MSDOS will return to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:Exit     -- Exit TERM and return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is screen comes up,  there will be an initial del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ecause TERM is checking the machine for the existence of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</w:t>
        <w:tab/>
        <w:t>and  internal  modems.</w:t>
        <w:tab/>
        <w:t xml:space="preserve"> The boards that  exis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The parameters that are to be specified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arameter is in the range 1 to 4 and will specify which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  will be used by TERM.   The list of installed comm  boards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</w:t>
        <w:tab/>
        <w:t>is given to make selection easier.   TERM  will 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ally</w:t>
        <w:tab/>
        <w:t>determine  if  the chosen port is an internal 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intensity (on a monochrome monitor) or colo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line which appears at the bottom of the screen.</w:t>
        <w:tab/>
        <w:t xml:space="preserve">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blue, red, magenta, green, cyan, yellow,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the intensity (on a monochrome monitor) or col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portion of the screen.</w:t>
        <w:tab/>
        <w:t xml:space="preserve"> All characters receiv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  in</w:t>
        <w:tab/>
        <w:t>this  color  (unless  changed  by  the</w:t>
        <w:tab/>
        <w:t xml:space="preserve">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athspec for Fil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 the  pathspec (MSDOS 2.0) or drive (MSDOS  1.25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 destination of files which are downloaded usi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thspec for File Receives   : e:\usr\comm\recv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1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thspec for File Receives   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athspec for File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 the  pathspec (MSDOS 2.0) or drive (MSDOS  1.25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 source location of files which are uploaded usi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thspec for File Transmits  : e:\usr\comm\se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1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thspec for File Transmits  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athspec for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 the pathspec (MSDOS 2.0) or drive  (MSDOS  1.25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s  the  location  of the parameter files which TERM  u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information on the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thspec for Parameter Files : e:\usr\comm\param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1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thspec for Parameter Files 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lespec (including drive and/or MSDOS 2.0</w:t>
        <w:tab/>
        <w:t xml:space="preserve">pathsp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default save file.  TERM allows received charac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d  in a file.   This is the file which will be us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 is executed.   If the file already exists,  TERM will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ata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ave filename : e:\usr\comm\term\ter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SDOS 1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ave filename : a:term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(M)anual (A)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an internal modem is being used,  TERM can automatically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number and connect to the remote.</w:t>
        <w:tab/>
        <w:t xml:space="preserve"> If an external mod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ich uses ASCII commands to dial, TERM can dial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ype (P)ulse (T)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s dialing mode for TI internal modem.   Note that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 be switched during dialing by placing a 'T' for ton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 'P' for pulse dialing in the phone number. (See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paramt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a  TI internal modem is being used,  TERM  ca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y to dial a number.   The redial delay specifies the tim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) to wait before attempting to dial the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Autodial contro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prompt  will only appear if a non-TI modem is  being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control string that causes the modem to dial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yes-type modems, this is 'ATDT' (no quo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ells to ring af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was  added to aide those who set redial on 999 and g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ch.</w:t>
        <w:tab/>
        <w:t xml:space="preserve"> This will ring the bell the number of times spec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il  a key is pressed.   There is a half-second  delay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are stored in files and include information nee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 for  connecting  to each</w:t>
        <w:tab/>
        <w:t xml:space="preserve">computer.   Information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from</w:t>
        <w:tab/>
        <w:t xml:space="preserve">computer to computer  (baud,  parity, 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these files.</w:t>
        <w:tab/>
        <w:t xml:space="preserve"> To access the parameter file setup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 the F2 key on the main menu.   A popup window will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the  name of a file that contains parameters to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the new parameter file.</w:t>
        <w:tab/>
        <w:t xml:space="preserve"> If the file does not exi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take on some default values.   If no path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the filename,  the path specified for parameter fil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set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 menu 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 xml:space="preserve">-- Puts up a parameter setup window which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fying</w:t>
        <w:tab/>
        <w:t xml:space="preserve"> parameters    for   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</w:t>
        <w:tab/>
        <w:t xml:space="preserve">-- Allows the user to  access  the 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arameters -- The filename specification for  the</w:t>
        <w:tab/>
        <w:t xml:space="preserve">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.  This will be used when the star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 selected from the main screen.</w:t>
        <w:tab/>
        <w:t>Unless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h/drive  is  specified  explicitl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name,  the default parameter pathspe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 the  parameter  setup  window  comes  up,   the</w:t>
        <w:tab/>
        <w:t xml:space="preserve">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will be elic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hirty character description of the destination comput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when an attempt is mad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ud rate for the connection.   If an internal modem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is automatically switched to 1200 baud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selection of no parity, odd, even, mark or spac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used to strip the parity bit (bit 7) off incoming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y are displayed. This does not affect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its in a data word (7 or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topbits in a data word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connecting system to halt output from your system and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.</w:t>
        <w:tab/>
        <w:t xml:space="preserve"> Helps</w:t>
        <w:tab/>
        <w:t>to prevent data from being lost.   Xon-Xoff (DC1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3) handl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 of terminal to be emulated:   tty (normal mode),  VT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VT52.   At this time,  this emulation is incomplete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 section for a list of supported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hone  number  for  the  remote  computer.    Digits  (0-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parator (-), wait for dial tone (+), pause for two seconds (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  control (#,*),  tone dialing mode (T),  and pulse 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(P) are supported.   Note that the preceding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use with a TI internal modem only.   If an external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,  insert the appropriate control characters for that 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 characters (non-displayable) may be specified in th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ing language format.  A backslash followed by a 'b', '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n',  etc. or and x and a two-digit hexadecimal number (ie., \x0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form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r home phone is pulse (rotary) dialing the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dialing mode during Configuration setup.</w:t>
        <w:tab/>
        <w:t xml:space="preserve">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rvice  such as Sprint or MCI the phone number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number : 5551313+T123456789+1235558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rst number is the local number of the serv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+'  waits  for a dial tone.   The 'T' switches  to 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aling  (required  for  most  services).   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ccount  number)  follows and then another  paus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number is the telephone numb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the phone number is omitted then TERM will answer the  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mode  is not intended for unattended operation so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answer one call.  You should probabaly set duplex to hal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will  be able to see what you are typing.</w:t>
        <w:tab/>
        <w:t xml:space="preserve"> The call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want to do the same.</w:t>
        <w:tab/>
        <w:t xml:space="preserve">This allows two users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without an RBBS typ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connection to the remote has been established,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s the screen and prints a "Connected to" messag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specified in parame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atus line is displayed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It shows what functions are available on whi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:Sav</w:t>
        <w:tab/>
        <w:t xml:space="preserve"> -- TERM allows saving received characters to a file.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ggles sav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:NuSav -- Allows the text saved by F1 to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than the one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:Recv  -- Download a file using the xmodem protocol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takes you to a screen wher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:Send  -- Upload a file using the xmodem protocol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kes you to a screen where parameter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:DOS</w:t>
        <w:tab/>
        <w:t xml:space="preserve"> -- Goto MSDOS.  This feature works only under MSDOS 2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allows you to get into MSDOS and perfo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ch as directory, etc. 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:Time  -- Displays time elapsed since connection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:Parms-- Allows changing the communication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ed. (Baud, parity, etc.)  Use with discre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:Abort-- Disconnect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ERM prompts for information, a number of key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editing  the line.   The left and right arrow keys  d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tructive cursor movement.   Backspace will delete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  will  start  insert mode -- characters are insert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.  The cursor changes shape to indicate the mode.   A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shows overtype mode;  a half cursor shows insert mode.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lete a character at the cursor.</w:t>
        <w:tab/>
        <w:t xml:space="preserve"> SHIFT-DEL will del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d of the line.  SHIFT-left arrow will move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line. SHIFT-right arrow or TAB will move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RETURN will end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ever you are in a "window" answering prompts,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  keys  can be used to move back and forth  (up  and  down?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 the itemms.   If the arrows will not move you,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 is illegal or the value is required and you must  mak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CRITICAL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 will allow you to recover from MSDOS critical errors  in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y  that  is a little more aesthetically pleasing than  th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.com  handles them.   Note that aborting from the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pported.</w:t>
        <w:tab/>
        <w:t xml:space="preserve">This insures that there will always be a gr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unless some strange error occurs) from an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</w:t>
        <w:tab/>
        <w:t>files are used for automatically logging on to</w:t>
        <w:tab/>
        <w:t xml:space="preserve">a  rem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 They</w:t>
        <w:tab/>
        <w:t xml:space="preserve">can also be used to automatically downloa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attended.  The  script file is locat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arameter files.</w:t>
        <w:tab/>
        <w:t xml:space="preserve">The script file has the same n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file with a .spt extension.  The script fil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any  text editor.   The script file will</w:t>
        <w:tab/>
        <w:t xml:space="preserve">automatic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d  unless a -n is specified on the command line when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executed.  During the processing of script files, pressing F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 abort  the  script.   You will still be  connec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</w:t>
        <w:tab/>
        <w:t xml:space="preserve">  --  R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  <w:tab/>
        <w:t xml:space="preserve">  --  Clear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  <w:tab/>
        <w:t xml:space="preserve">  --  Stop output to a save file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 xml:space="preserve">  --  Delay in milliseconds between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fault is no delay. A delay of 0 mean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dela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  <w:tab/>
        <w:t xml:space="preserve">  --  Execute another script file.   Recursion up to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vels is supported.   The file name extens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.s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do "RBBS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</w:t>
        <w:tab/>
        <w:t xml:space="preserve">  --  This is the number of hundredths of a secon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racters  stop coming which will cause a m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ail.  The default is 20 seconds (2000 hundred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limi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 xml:space="preserve">  --  Match a string.</w:t>
        <w:tab/>
        <w:t xml:space="preserve">If this string is  receive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 match succeeds.   Note that this command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 care about the context of the string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tch "new" then it will also match  "renew"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MIT  controls the timeout of this command. 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characters is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match "more (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 xml:space="preserve">  --  Turns  the  output  of received  characters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ipt processing on or off.   Arguments are 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 xml:space="preserve">  --  Match  a</w:t>
        <w:tab/>
        <w:t>prompt string.</w:t>
        <w:tab/>
        <w:t xml:space="preserve"> It is assumed</w:t>
        <w:tab/>
        <w:t xml:space="preserve">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ring to be matched is a prompt. 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 sequence  of characters is received and  then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use waiting for user input.   LIMIT and THRES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trol  the  timing  of</w:t>
        <w:tab/>
        <w:t>this  command.</w:t>
        <w:tab/>
        <w:t xml:space="preserve"> C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racters and blank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prompt "user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  <w:tab/>
        <w:t xml:space="preserve">  --  When  script output is on,  this line does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script output is off,  this line is</w:t>
        <w:tab/>
        <w:t xml:space="preserve">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 a  pop-up window until another rem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countered or until the script ends. 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ful  to  show the status of script files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rem "*** Verifying Password *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 xml:space="preserve">  --  Open  a save file and start output.   The 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th is the rece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save "e:/usr/comm/term/term.s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 xml:space="preserve">  --  Send  a string.</w:t>
        <w:tab/>
        <w:t xml:space="preserve">Control or special charac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 entered  using  the  'C'  programming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ventions.  A backslash (\) followed by an r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urn),</w:t>
        <w:tab/>
        <w:t xml:space="preserve">b (for backspace),  t (for tab),  or a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llowed</w:t>
        <w:tab/>
        <w:t xml:space="preserve">by  a two-digit hexidecimal  number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x0b for form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send "Greg Gilley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</w:t>
        <w:tab/>
        <w:t xml:space="preserve">  --  Send a string and wait for echo of each ch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 does  not  check if the</w:t>
        <w:tab/>
        <w:t>echoed</w:t>
        <w:tab/>
        <w:t xml:space="preserve">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tches the one sent and could be used in the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 passwords when dots,</w:t>
        <w:tab/>
        <w:t xml:space="preserve">etc.  are  echo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 allows  pacing with the target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elps  to  insure that you do not  send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aster than it can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sende "54001,234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shold --  This  command is used in conjunction with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.</w:t>
        <w:tab/>
        <w:t xml:space="preserve">While match is waiting for a promp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the amount of time to wait after characters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ing from the remote before testing for a 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time is specified in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.  threshold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script file that I use for RBBS-PC typ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"*** Connecting to Deep Thought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"*** Answering useless prompts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"CAS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y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"graphic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y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"Nam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"*** Sending name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 "FIRST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"Nam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 "LAST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"echo)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"*** Sending Password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 "PASSWORD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 replace  FIRST with your first name,  LAST with  your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and PASSWORD with you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 is one that I use for COMPUSERV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"*** Connecting to Compuserv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\x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"User I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"*** Sending user id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 "USER,ID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"*** Sending password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"Passwo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PASSWORD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 USER,ID  with</w:t>
        <w:tab/>
        <w:t>your  user  id,  and  PASSWORD</w:t>
        <w:tab/>
        <w:t xml:space="preserve">wit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   You  could</w:t>
        <w:tab/>
        <w:t xml:space="preserve">even  add commands to send  you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rit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xmodem  transfer protocol is an  error  correcting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ly  devised  by  Ward  Christanson.   TERM  suppor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 checksum  error  detection as well as the  CRC  (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 check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 reports and keeps count of errors during file  trans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an</w:t>
        <w:tab/>
        <w:t>error  occurs,</w:t>
        <w:tab/>
        <w:t xml:space="preserve">TERM will either resend the block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ing,  will  request a retransfer.   The NAKed blocks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s  the  number of errors during a send.   The  Error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shows the number of errors during a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error  count  is  given only as an  indication  of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 is proceeding.   If too many errors are  occurr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 wish to abort the transfer (via F12) and retry again 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eceiving, if ten errors occur in a row, TERM will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.   The  connection  is simply too poor to  facilitate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  is set up to make file transfers with the highest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put.   This  causes  problems  for some</w:t>
        <w:tab/>
        <w:t xml:space="preserve">syste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frames  where  long  delays between characters  sent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frame can cause synchronization problems.  TERM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</w:t>
        <w:tab/>
        <w:t xml:space="preserve">the  timing parameters to allow transfers to  occu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ystems.</w:t>
        <w:tab/>
        <w:t xml:space="preserve"> To change them,  edit the parameter file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_cha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_block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lease  do  not  put spaces between  the  characters.)   Xm_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maximum delay between characters in seconds.</w:t>
        <w:tab/>
        <w:t xml:space="preserve"> Xm_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s  maximum delay between blocks in seconds.   The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n are the ones I use for Compuserve.   The defaul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_char=1 and xm_block=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 a  receive  is  started,   most</w:t>
        <w:tab/>
        <w:t xml:space="preserve">systems  will  tell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 how  long  the transfer will  take  and</w:t>
        <w:tab/>
        <w:t xml:space="preserve">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ectors"  (or "blocks") the file takes.   You can us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sectors to help you keep track of the  transfer. 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 xml:space="preserve">of sectors at the prompt when setting up a file 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know the number of sectors, but do know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, then enter the size of the file in bytes follow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L' (ie.  34567L).  TERM will calculate the number of se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.   TERM will also check the amount of disk spac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and determine if there is room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is an internal buffer that TERM uses for storing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 file  as  it is being</w:t>
        <w:tab/>
        <w:t xml:space="preserve">transmitted.   TERM  buff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oming and outgoing sectors to reduce the amount of time 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 the disk during a transfer.</w:t>
        <w:tab/>
        <w:t xml:space="preserve"> The default siz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is 16K bytes.  This size is good for floppy-based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  not   really  necessary  for  winchester</w:t>
        <w:tab/>
        <w:t xml:space="preserve"> based</w:t>
        <w:tab/>
        <w:t xml:space="preserve">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hester  users may want to reduce the size of this buff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TERM to run in a smaller amount of memory.  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,  edit  the  configuration  file (TERM.CFG)  and  ad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=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lease do not put extra spaces).   This will set the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4K.</w:t>
        <w:tab/>
        <w:t xml:space="preserve"> You can set it to any value and TERM will round it to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 of  128 (the size of a block during transfer)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 that the size does not exceed 32K bytes.</w:t>
        <w:tab/>
        <w:t xml:space="preserve">Us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s  with  128K memory may need to reduce the  siz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to get TERM to run.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scape sequence in VT100 mode are supported (wh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pa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7</w:t>
        <w:tab/>
        <w:t xml:space="preserve">       Save cursor position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8</w:t>
        <w:tab/>
        <w:t xml:space="preserve">       Restore cursor position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D</w:t>
        <w:tab/>
        <w:t xml:space="preserve">       Move down one line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E</w:t>
        <w:tab/>
        <w:t xml:space="preserve">       Beginning of next line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H</w:t>
        <w:tab/>
        <w:t xml:space="preserve">       Horizontal ta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M</w:t>
        <w:tab/>
        <w:t xml:space="preserve">       Move up one line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Z</w:t>
        <w:tab/>
        <w:t xml:space="preserve">       Status reports (returns ESC [?1;0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c</w:t>
        <w:tab/>
        <w:t xml:space="preserve">       Re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=</w:t>
        <w:tab/>
        <w:t xml:space="preserve">      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&gt;</w:t>
        <w:tab/>
        <w:t xml:space="preserve">       Numeric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(0</w:t>
        <w:tab/>
        <w:t xml:space="preserve">       Graphics primary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(A</w:t>
        <w:tab/>
        <w:t xml:space="preserve">       UK primary character 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(B</w:t>
        <w:tab/>
        <w:t xml:space="preserve">       US primary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)0</w:t>
        <w:tab/>
        <w:t xml:space="preserve">       Graphics secondary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)A</w:t>
        <w:tab/>
        <w:t xml:space="preserve">       UK secondary character 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)B</w:t>
        <w:tab/>
        <w:t xml:space="preserve">       US secondary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l;Pc H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J</w:t>
        <w:tab/>
        <w:t xml:space="preserve">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0 J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1 J       Erase to beginning of scre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2 J       Eras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K</w:t>
        <w:tab/>
        <w:t xml:space="preserve">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0 K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1 K       Eras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2 K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L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M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P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c      Status reports (returns ESC [?1;0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l;Pc f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g</w:t>
        <w:tab/>
        <w:t xml:space="preserve">       Horizontal tab clear (curren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0 g       Horizontal tab clear (curren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3 g      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h      Set mode (see mod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l      Reset mode (see mod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n m      Set attributes (0-default, 1-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-underline, 5-blink, 7-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0-bla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5 n       Status report (returns ESC 0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6 n       Repor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[ Pt;Pb r   Define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es which are supported by this emulator and can be s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t  mode</w:t>
        <w:tab/>
        <w:t xml:space="preserve">sequence  and reset by the  Reset  mode  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?1</w:t>
        <w:tab/>
        <w:t>Cursor k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?2</w:t>
        <w:tab/>
        <w:t>VT52 mode (Reset mode only)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</w:t>
        <w:tab/>
        <w:t>Insert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?5</w:t>
        <w:tab/>
        <w:t>Reverse screen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?6</w:t>
        <w:tab/>
        <w:t>Ori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?7</w:t>
        <w:tab/>
        <w:t>Auto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?8</w:t>
        <w:tab/>
        <w:t>Au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0</w:t>
        <w:tab/>
        <w:t>New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T52 mode, the following escape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&lt;</w:t>
        <w:tab/>
        <w:t xml:space="preserve">       Enter ANSI (VT100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=</w:t>
        <w:tab/>
        <w:t xml:space="preserve">       Enter alternate keypad mode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&gt;</w:t>
        <w:tab/>
        <w:t xml:space="preserve">       Numeric keypa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F</w:t>
        <w:tab/>
        <w:t xml:space="preserve">       Select graphic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G</w:t>
        <w:tab/>
        <w:t xml:space="preserve">       Select U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A</w:t>
        <w:tab/>
        <w:t xml:space="preserve">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B</w:t>
        <w:tab/>
        <w:t xml:space="preserve">  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C</w:t>
        <w:tab/>
        <w:t xml:space="preserve">    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D</w:t>
        <w:tab/>
        <w:t xml:space="preserve">    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H</w:t>
        <w:tab/>
        <w:t xml:space="preserve">      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Y Pl Pc     Positio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I</w:t>
        <w:tab/>
        <w:t xml:space="preserve">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K</w:t>
        <w:tab/>
        <w:t xml:space="preserve">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J</w:t>
        <w:tab/>
        <w:t xml:space="preserve">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Z</w:t>
        <w:tab/>
        <w:t xml:space="preserve">       Identify -- response ESC /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cursor  keys generate the following codes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key mode which is set by a host application program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mulation mode (VT100 or VT5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     Cursor Mode Reset    Cursor Mode Set</w:t>
        <w:tab/>
        <w:t xml:space="preserve">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</w:t>
        <w:tab/>
        <w:tab/>
        <w:t xml:space="preserve">ESC [ A </w:t>
        <w:tab/>
        <w:t xml:space="preserve">     ESC O A</w:t>
        <w:tab/>
        <w:tab/>
        <w:t>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</w:t>
        <w:tab/>
        <w:t xml:space="preserve">ESC [ B </w:t>
        <w:tab/>
        <w:t xml:space="preserve">     ESC O B</w:t>
        <w:tab/>
        <w:tab/>
        <w:t>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</w:t>
        <w:tab/>
        <w:t xml:space="preserve">ESC [ C </w:t>
        <w:tab/>
        <w:t xml:space="preserve">     ESC O C</w:t>
        <w:tab/>
        <w:tab/>
        <w:t>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</w:t>
        <w:tab/>
        <w:t xml:space="preserve">ESC [ D </w:t>
        <w:tab/>
        <w:t xml:space="preserve">     ESC O D</w:t>
        <w:tab/>
        <w:tab/>
        <w:t>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</w:t>
        <w:tab/>
        <w:tab/>
        <w:tab/>
        <w:tab/>
        <w:t xml:space="preserve">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keypad  on  the  right  side  of the  TI  PC  has</w:t>
        <w:tab/>
        <w:t xml:space="preserve">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as the VT100 keypad.   The top four keys on the 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 keypad  correspond</w:t>
        <w:tab/>
        <w:t xml:space="preserve">to the PF keys on the  VT100  keyp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</w:t>
        <w:tab/>
        <w:t>generate  the PF key sequence.</w:t>
        <w:tab/>
        <w:t xml:space="preserve">  The other  keypad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 xml:space="preserve">generate their labeled code or a special escap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ing  on the alternate keypad mode set by a ho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 The keypad  keys  generate  the  following codes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 alternate</w:t>
        <w:tab/>
        <w:t xml:space="preserve"> keypad   mode and their  labeled  code  wh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 keypad  mode.</w:t>
        <w:tab/>
        <w:t xml:space="preserve"> The emulation mode  (VT100,  VT52)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s the escape sequenc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</w:t>
        <w:tab/>
        <w:t xml:space="preserve">  VT100      VT52</w:t>
        <w:tab/>
        <w:t xml:space="preserve">      KEY</w:t>
        <w:tab/>
        <w:t>VT100</w:t>
        <w:tab/>
        <w:t xml:space="preserve">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ESC O p    ESC ? p</w:t>
        <w:tab/>
        <w:t xml:space="preserve">       9       ESC O y</w:t>
        <w:tab/>
        <w:t xml:space="preserve">  ESC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</w:t>
        <w:tab/>
        <w:t xml:space="preserve"> ESC O q    ESC ? q</w:t>
        <w:tab/>
        <w:t xml:space="preserve">       ,       ESC O l</w:t>
        <w:tab/>
        <w:t xml:space="preserve">  ESC ?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</w:t>
        <w:tab/>
        <w:t xml:space="preserve"> ESC O r    ESC ? r</w:t>
        <w:tab/>
        <w:t xml:space="preserve">       -       ESC O m</w:t>
        <w:tab/>
        <w:t xml:space="preserve">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</w:t>
        <w:tab/>
        <w:t xml:space="preserve"> ESC O s    ESC ? s</w:t>
        <w:tab/>
        <w:t xml:space="preserve">       .       ESC O n</w:t>
        <w:tab/>
        <w:t xml:space="preserve">  ESC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</w:t>
        <w:tab/>
        <w:t xml:space="preserve"> ESC O t    ESC ? t</w:t>
        <w:tab/>
        <w:t xml:space="preserve">       ENTER   ESC O M</w:t>
        <w:tab/>
        <w:t xml:space="preserve">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</w:t>
        <w:tab/>
        <w:t xml:space="preserve"> ESC O u    ESC ? u</w:t>
        <w:tab/>
        <w:t xml:space="preserve">   PF1 =       ESC O P</w:t>
        <w:tab/>
        <w:t xml:space="preserve">  ESC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</w:t>
        <w:tab/>
        <w:t xml:space="preserve"> ESC O v    ESC ? v</w:t>
        <w:tab/>
        <w:t xml:space="preserve">   PF2 +       ESC O Q</w:t>
        <w:tab/>
        <w:t xml:space="preserve">  ESC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</w:t>
        <w:tab/>
        <w:t xml:space="preserve"> ESC O w    ESC ? w</w:t>
        <w:tab/>
        <w:t xml:space="preserve">   PF3 SPAC    ESC O R</w:t>
        <w:tab/>
        <w:t xml:space="preserve">  ESC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</w:t>
        <w:tab/>
        <w:t xml:space="preserve"> ESC O x    ESC ? x</w:t>
        <w:tab/>
        <w:t xml:space="preserve">   PF4 TAB     ESC O S</w:t>
        <w:tab/>
        <w:t xml:space="preserve">  ES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of Numeric Keypa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 shift-break will cause a short break to be sen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ognizable as an "attention" key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2.60  01/27/85  -end-</w:t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