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 This  is  the  Fifteenth  Library  Disk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hington Area  TI-PC Users'  Group. It  is in 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 few  disks  with  no  special  disk format -- just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zation  of  the  available  space  on  the  disk.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ed in an eight sector format so it is usable by DO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xx and 2.xx although some  programs may require the EMULATO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only available in DOS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re is  one game on this disk,  WILDCAT.BAS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 file and requires the  BASIC Interpreter to run (BASIC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is an oil  well drilling speculation game. It  uses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graphics but the  graphics are character  graphic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ll right on all TI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 There is a  demonstration file of  the PROLOG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on the disk with it's documentation. It is anticip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will  be  of  little  interest to most users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There  is a BASICAID Utility file on the disk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ts  manipulation  of  BASIC  files  with a capability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, cross  reference variables and GOTO statements, et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usable with all BASIC files but is a great assistanc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op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 The  remaining  nineteen  files  are concern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program on the disk, the Stock Market Graphing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llent program  permits tracking  up to  111 individual 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 up  to  90  trading  periods,  either  days or wee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requires keyboard input  of the data but then  wil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ing the  tabulated input data  or a graphical  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for each stock entry. The graphical presentation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board and to print out the graphs requires DOS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   The  SM  graphs  present  daily  (or  weekly)  p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/low/close prices  on the  upper plot  with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 plotted on the lower scale. Additionaly, you can choo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average periods which are also plotted on the pric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lso  prints a title block on  the graph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ck name,  ticker symbol,  trading exchange,  price to 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o  (current),  yield  (current),  three  to  five  year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imated return, the number of days or weeks plotted and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rightmost (latest) period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 You must have a graphics board installed to 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s. If you have a  color monitor the graphs will 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lor. If  you are using DOS  2.xx you can print 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 using the print screen device (PRTSCRN.DEV)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   To run the SM  program you will need a  spe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. I suggest you prepare a separate AM application disk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 format the  disk with  the "/S"  option to  put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 on the disk.  Then copy the  PRTSCRN.DEV file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to the  new disk. Next copy  BASIC.EXE to the new  disk.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all the SM related  files (including the CONFIG.SYS file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ew disk.  This will  install the  print screen dev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when you boot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   The  SM program  is menu/prompt  driven. It  is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 and does not permit  an out of range entry. (You can'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igher  price in the daily  low price or daily  close pric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put into the daily high.) To  print a copy of a stock'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lect  the "P" for  print. You will  be prompted to 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on. Then you will be prompted to hit any key --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the  prompt line form the  screen so that it  is not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the graph -- and to hit the ALT-SHIFT-PRNT combin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print screen driver command  to print both text an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s. It takes  about 2 minutes to print  each graph. Each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 called up  and printed  separately. When  the pri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d depress the "form feed" key ON THE PRINTER to set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graph. Press any key on the computer to retur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s and continue with the S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To center  the graph on the  page, place the top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under the rollers of the bail on  the printer. The S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s  that the  SM System  Disk will  be in  the A: driv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ed Data Disk will be in the B: drive. If your Data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d some place else you  will need to make a change  in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 operating files -- the four files with a ".BAS" extension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file "SMCONFG1.BAS" change  line 1120 so  that 'DDEV$="B:"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 to  read the  correct location  of the  Data File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three   files  make the same change  to the variabl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'DDEV$="B:"' in line 1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