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D.A PROLO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Educational and Public Doma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Robet Morein and Automata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0 Arr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esher, Pa. 19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:  (215)-646-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s:     (215)-355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be awa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A.D.A. PROLOG products distributed on 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ublic domain PD PROLOG system has been con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blic domain for unrestricted use with one  exception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 code  may not be  disassembled  or  modified.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lletin  boards  and SIG groups are urged to aid in giv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econd version is ED PROLOG,  an enhanced version of 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.  It is not in the public domain. If you have purchased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,  you  have a license to make as many backup copi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.  Please  understand that unauthorized distribution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will  result  in even less food on the  table  her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a 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ocumentation  may be reproduced freely,  but 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 in any other document without the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, which you probably will 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hope  that you'll get some fun out of this  PROLOG.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ord  you exposure to THE fifth generation language at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of  some  intellectual  effort.  The  motive  is 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icable:  We  want you to think of Automata Design 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fifth  generation  software.  It also gives us a  nice 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emory  requirement  is 192 k.  DOS or  MSDOS  2.0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There are no features requiring IBM PC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by Automata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five versions of PROLOG available  from  Autom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ublic Doma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rves to further the general awareness of the public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.  It  also is an excellent adjunct to anyone lea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.  Most  of  the core PROLOG described  by  Clocks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llish  in  the book Programming In PROLOG (1)  is 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predicates and I/O redirection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space is deliberately restricted. We are not ang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ducational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extremely modest cost this affords an educational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ndividual  a  PROLOG  system  which  provides  the 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programming  area  available  within  the  8086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model.  Tracing,  a debugging aid,  allows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gram as it runs.  User settable spy points selective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.  Exhaustive  tracing  is also  available.  I/O 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some fil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"exec"  function allows the execution of  a  progr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from  within  PROLOG,  thus  encouraging  an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the cost of Educational PROLOG is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"Programming  in Prolog",  by Clocksin and Mellish,  Spr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lag,  Berlin-Heidelberg-New York, 1981. This is the defin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reference. Second edition 1984 has a superior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mits som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MF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small  increment  in price adds full random  acces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Character and structure I/O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asserta and "assertz" predicates are expanded an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clause indexing ability.  One can assert clauses 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atabase under precise pattern matching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of FSM PROLOG is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MV PROLOG --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reasonable cost the addition of virtual memory giv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sion of capabilities of an order of magn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atabase on disk is treated transparently.  No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sions  need  be  made  by the  user.  Virtual  and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s  may be mixed.  A unique updating algorithim  p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 of the database as typed by the user while mak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changes necessary to make it equivalent to the databa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of SVM PROLOG is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VM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the  cost of some speed these versions allow th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 hundred kilobytes of central memory for  clause 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64K byte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e of the constraints of the 8086 small memory mode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ur intent that the entire library of the Computer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compiler will be brought out in claus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rtual  memory is of course included.  The cost is  a  m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LVM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specialized applications,  a version is availab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 the full 1 megabyte address space of the 80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is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hone for orders is (215)-355-5400.  Visa, Master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merican Expres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information may be obtained at (215) - 646- 4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haps we can answer the following questions in adv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 support for:  APPLE II, Atari, Commodore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M 80 .  Other machines from these manufactures may b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 public   domain   version  is   available 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ganizations  who distribute such software.  It is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DOS products are available on 5" and 8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oftware may be returned within 60 days of purcha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ull refund.  This applies whether or not the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.  We do ask that manuals, disks and packaging be re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rious other machines are targeted for support. Th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"C", so it is fairly easy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are a hardware manufacturer and you would like A.D.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  to be available for your hardware,  contact us at  (2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6-48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w to run the Demonstr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Knowing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strongly advise that you purchase the book Progr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by Clocksin and Mellish,  publisher Springer Verlag, 19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impatient we give some advice.  Type the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you wish to run.  There must be at least one entry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Please  understand that these are demonstration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ing  user  interface,  they are poorly  written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have to read Clocksin and Mellish to appreci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amples of input are not equivalent: "yes." , "yes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imals program - "an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 of the examples require C &amp; M for  comprehen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"animals", however, can be appreciated by anyone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  example of an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the prolog.exe file.  The prompt "?-" will appear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sult( 'animals' ).&lt;CR&gt;".  Here &lt;CR&gt; indicates you ar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arriage  return.  The PROLOG system will load  "animals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  it into an internal form.  When the "?-" prompt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is ready to run the "animals" guessing game. The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to deduce the animal you are thinking of.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off  type  "help.&lt;CR&gt;".  PROLOG  will  respond  by  as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cause of the way the animals program is written,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 in a rigid format.  You may type "yes&lt;CR&gt;",  "no&lt;CR&gt;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y&lt;CR&gt;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ntually the program will terminate with either a gu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hat animal you are thinking of,  or a remark that the 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ot within its domain of knowledge.  The program has lea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.  You  may  type  "help.&lt;CR&gt;" again to  see  what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knowledge has on the program's behavior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it to forget what it has learned by typ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get( user ).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matology Diagnosis Program - "hem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the  logical structure is not as sophistic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"animals", it is interesting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The  program  evaluates numerical data to  arrive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Although inaccurate, it demonstrates that useful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systems are not difficult to write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 There  are  some mistakes in  the  program,  which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ghtly impede its useful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rogram  uses  structure  input.  Terminate  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with a period, as in "y.&lt;CR&gt;", or "no.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arting point is "signs.&lt;CR&gt;".  PROLOG will promp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igns  of  anemia.  The  program attempts  to  diagnos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ies of a hemolytic an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could use a good working over by a  hemato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would be delighted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 Number Generator - "si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rogram demonstrates that anything can be progra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if one tries hard enough.  Asking the  ques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rimes( 50, L ).&lt;CR&gt;" causes a list of prime number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  to be printed out.  "Sieve" is heavily recursive and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s the stack space of the small model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Give command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ke PROLOG.EXE. After the "?-" promp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"consult( &lt;filename&gt;&lt;CR&gt; )", where &lt;filename&gt;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it, type "exitsys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K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prompt, type "&lt;expression&gt;.&lt;CR&gt;"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expression&gt;  is  a  question as described by  Clocks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lish. Be sure to terminate the question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uestion may be up to 5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PUT A STRUCTURE AT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ructure may be up to 500 characters in length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rminat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K FOR ANOTHER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solution has been provided, the PROLOG interpre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k  "More?  (Y/N):".  Only  if  a "y"  is  typed  wi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r perform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 A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y   type   the  escape  key.   The   interpreter  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ond  with  "Interrrupted.",  and return to  the  comm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NOTHE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consult(&lt;filename&gt;)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forget(&lt;filename&gt;)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O THE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exitsys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ystem totally interactive;  any commands the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s  are and must be valid program statements.  Statement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with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commands which take a file name also accept a path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name which is not a valid PROLOG atom (refer to C &amp; M)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closed in single quotes. Thus one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( expe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e would need single quot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( 'b:\samples\subtype\expert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system, type "exitsys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ms  may contain MSDOS pathnames if they are enclosed b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, ie.,  '\b:\samples\animal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onsult more than one file at a time.  However, al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ublic and name conflicts must be avoided.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s are loaded may,  in cases of poor program design,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ntactic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 are  very  few   syntactical   differences,  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zed and/or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an operator is declared using the "op" stateme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 must be enclosed in single quotes in the "op"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,  if  it would not otherwise be a legal Edinburgh fun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ly,  however,  the parser will recognize it for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,  except  in  the "unop" statement,  where it  must  agai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numbers of functor paramater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goal  may be represented by a  variable,  which  is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ve  than  the  C  &amp;  M requirement  that  all  goal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ors.  The  variable must be instantiated to a  functo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oal is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s which appear inside other expressions must b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arenthesis if the "," operator is to be recognized as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operators described by C &amp; M,  and user defined  in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fix,  and  postfix operators with variable  associativi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cedence  are supported exactly as in C &amp; M.  Please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s  must  be enclosed in single quotes when  decla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ame may be up to 250 characters long and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bedded escape sequences \n,  \r, and \t if the name is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ned  integer  arithmetic  is  supported.   The  ran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2  exp( 31 ) to +2 exp( 31 ),  or approximately -1073741800 to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73741800.  Integers  may be used as file pointers (model F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uilt In Predic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built in predicates described by Clocks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llish   are  supported.   Those  marked  with  asterisks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features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?-                                        mo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g                                       n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erta                                   n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ertz                                   nonv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om                                     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omic                                    p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                                     rea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ause                                    rep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ult                                   retra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!                                         ta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display                                   tru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or                                   v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0                                     *wri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g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th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unctions  "put",  "write",  and  "display"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ed to accept multiple arguments.  Thus,  "put( a,  b,  c 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sult in the display of "ab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built in predicates have been added by A.D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oms enclosed by single quotest, eg. '\nthis is a new li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ain th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\n', '\r', '\t' and '\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se atoms are printed by "display" or "write"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 just  as they are.  If they are printed by  the  "pri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 they are trans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\n'  results  in  the printing of a carriage return and 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r' results in the printing of a carriage retur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t' results in the printing of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'' allows the printing of a single quote within a quoted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portray" feature is not pres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the New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o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ify  the  operator  status  of  every  operato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( (&lt;variable&gt; | &lt;functor&gt;), &lt;List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list  of functors or operators is concatenated  in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,  which becomes the name of a new atom to which &lt;variab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&lt;functor&gt; must match or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( 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ide  an  alphabetized listing to the console  of  at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ants,   or   open  files.   Without  options,   simply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.&lt;CR&gt;"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( pred ) - list claus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( files ) - list op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( &lt;file name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  a database unavailable for use and reclaim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om( &lt;arg&gt;, &lt;stream&gt; 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 an atom from the input stream,  to which &lt;arg&gt; 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s  instantiated.  &lt;stream&gt; is optional.  If &lt;stream&gt;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the input stream defaults to the standa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is terminated by a CR or LF, which are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olog Tutori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ably  you  have heard of the language PROLOG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year or so. You probably wondered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What does the name stand for? Names of computer langu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ways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hat is it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h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an I get a copy to play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gratulations! You obviously know the answer to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We now respond to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The  name  stands for "programming in logic." This  w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borate on in depth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PROLOG is good for writing question answering system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 good   for  writing  programs  that  perform  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tegies  that  compute the best or worst way to  accompli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, or avoid an undesirabl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PROLOG was virtually unknown in this country until resear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Japan announced that it was to be the core language 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ry's fifth generation computer project.  This is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which  Japan hopes to achieve a domainant posi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 information industry of the 1990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LOG  is  one of the most unusual computer languages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ed.  It  cannot be compared to  FORTRAN,  PASCAL,  "C"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.  The facilities complement,  rather than replace tho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al  languages.  Although  it  has great  potenti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 work,  it  has  nothing in  common  with  the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used on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haps  the  best point to make is that while 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s are prescriptive, PROLOG is descriptive. A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entional language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car_wheels = TRUE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me sort of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= 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tatment in PROLOG could just be a statment of fact about  c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els. There are many relationships that hol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quant(wheels, four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nd(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of  these statments is an independent fact  relating  c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els,  and  the  characteristics of wheels.  Because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, they can be put into a PROLOG program by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separately. The man who is a specialist on car bodi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  his thing,  the wheel specialist can have his say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ipants can work with relative independence. And this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ght a major advantage of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LLEL PROGRAMM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conventional  programming languages projects can 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hunked",  or  divided between programmers.  But efficienc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am  project  drops  drastically below that  of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  wrapped  up  in  his own trance.  As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ipants    grows   the   need   for   communication    g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ometrically. The time spent communicating can exceed that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 PROLOG   does   not  eliminate   the   need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  coordination,  the problem is considerably  simplifi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provides the ability to answer questions in a "ready to 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."  Consider your favorite BASIC interpreter. 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s about cars and wheels previously given,  could you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he following question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( car, X ), round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  a  car  have anything which  is  round?  The 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s the PROLOG interpreter to consider all the obj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knows are possessed by a car and find those which are 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haps  you are beginning to guess that PROLOG has the 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smart database searcher.  It can not only find the fact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ly find them and 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der the problem of a fault tree, as exemplif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e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ar won't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gine  turns  over](No) --&gt; [Battery voltage](no)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es)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{Check batt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mell gasoline](yes) --&gt; {Try full throttle cran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etail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ault tree is easily programmed in BASIC. Later w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 that  PROLOG supplies a superior replacement for the  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.  Though the tree is capable of diagnosing only the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which  it was designed,  PROLOG dynamically  construc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tree from facts and rules you have provided.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limited to answering one specific question.  Given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,  it  will attempt to find all deductive sol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LOG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                       Rules and Fact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where you should start if you know  nothing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. Let us consider a simple statment in PROLOG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has( car,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tatement  is a "fact.  The word "has" in this stat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either  as a functor or predicate.  It is a nam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onship  within the parenthesis.  It implies that a ca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els.  But  the  order  of  the words  inside  the  brack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and established by you. You could just as easi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has( wheels, ca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f you wrote this way consistently,  all would be  we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 has,  wheels,  and car are all PROLOG atoms.  "Wheel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r" are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database   of  facts  can  illustrate  the   data  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of PROLOG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has( car,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fra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windshiel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eng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then ask PROLOG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has( car, Par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pital  "P" of Part means that Part is a  variable.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make Part equal to whatever constant is require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 match one of the facts in the database. Thus PRO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=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?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"y" the next answer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=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?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ontinue, PROLOG will produce the answers Part = wind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rt = engine. Finally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?(Y/N)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ing that PROLOG has exhausted the database.  Incide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variable is set equal to a constant or  other 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aid to be instantiated to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 PROLOG searches the database forwards 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se,  from the beginning.  The forward search path is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PROLOG and cannot be changed. An author of a program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  prescriptive language is quite conscious of the  ord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 of  his program,  while in PROLOG it is  not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ther major element is the rule which is a fac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ally true. In logic this is called a Horn cla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has( X, wheels ) :- iscar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act iscar( car ) and the above rule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 has( car, whe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mbol :- is the "rule sign." The expression on the lef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-is the "head" and on the right is the body.  The variable 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ope  of the rule,  which means that it has meaning only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ule.  For instance,  we could have two rules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dentically nam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  has( X,  transportation )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( X,  car ), has( license,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 has( X, elephant ) :- istrainer( X ), hasjob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variables  X in the two expressions are completely 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nothing to do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 between has( X, car ) and has( license, X ) means "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logical conjuction.  The rule will not be true unles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s has(X, car) and has( license, X )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other hand if there i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 has( license, X ) :- passedexam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what PROLOG will do in response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 has( harry, transporta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ice  that  harry has not been capitalized because we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 it  taken as a variable.  We could,  however,  say  'Har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n single qu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will scan the database and use (7),  in which X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iated to harry. The rule generates two n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 has( harry, ca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 has( license, har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ing  that  harry  has  a car,  the first clause  of  (7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ied and the database is scanned for a match to (12).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s  up  rule (9) in which X is instantiated to harr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is now p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 passedexam( har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a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edexam( har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database then all is well and harry  has 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, then PROLOG will succinctly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suppose Harry has money and can hire a chauffer as any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  can.  That  could be made part of the program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ule which PROLOG tried to us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)  has( X,  transportation )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( X,  car ), has( license,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point following it there could be included another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 has( X, transportation ) :- has( X, mone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mply the bald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 has( harry, transporta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additional  rules  or  facts would  be  used  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.  If at any point a rule does not yield a 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  will  scan  forward  from  that  rule  to  find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ble  one.  This process is known as "backtracking  sear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quite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in response to the "More?" prompt you answer "y" PROLO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 for an additional distinct solution.  It will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an alternate rule or fact for the last rule or fact us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fails,  it  will back up to the antecedent rule and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an alternate antecedent.  And it will continue to  back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 it  arrives at the question you asked,  at which poin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ntecedent"  to a rule means that it gave rise to its' u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(7)  is  the antecedent of (9) in the  contex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                      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a boring subject, but it must be discussed. All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are composed of valid terms, possibly a rule sign ("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),  commas representing conjunction ("and"), and a perio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rm is a structure, constant, variable,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structure? It is a kind of grou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Structures consist of a functor, and a set of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Objects are constants,  variables,  numbers,  or 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e have not discuss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 A  constant or functor must be a string of  let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, beginning with a lower case lette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 choose  to  enclose  it in single  quotes  (  'how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dner'  ),  in  which  case you are  freed  from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A  variable  must be a string of  letters  and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with a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) A  functor  may optionally have  arguments  enclo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enthesis , as in: hascar( X ) or hasc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:  "has( X, transportation )." is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II.                     Input / Outpu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 now   know  enough  to  write  simple  databas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ogate   them  profitably.   But  before  we  examine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phisticated  examples,  it  will be necessary to add inp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to the language. There are built in functions which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ules which are satisfied once. Thus the sta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 'Hello world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included on the right side of a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tings(  X ) :- ishuman( X ),  write( 'Hello world.' 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also write "write( X )" where X is some variabl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Hello  world.' is not enclosed in double quotes.  Single qu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denote a constant, are required. Double quotes would de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, which is another thing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that  a match to "ishuman" can be  found,  the  buil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"write"  is  executed and the message  prin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builtin  read( X ) reads a "structure" that  you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keyboard. More formall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( &lt;variable&gt; or &lt;constant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 &lt;variable&gt; or &lt;constant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rite read( Input ),  then the variable "keyboard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ed to whatever is typed at the keyboard,  provi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is a valid PROLOG structure.  The builtin "read" will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nstead of Keyboard we wrote read( baloney ),  where "balon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constant,  and the user at the keyboard did not typ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alone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input a structure in response to a "read" statement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e to end it with a period and an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is  a convenient way of putting the cursor on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is is the builtin "nl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me :- write( 'line 1' ), nl, write( 'line 2'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is  also a primitive form of input/output for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It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                A Fault Tr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 the "won't start" fault tree for an automob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ar won't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gine  turns  over](No) --&gt; [Battery voltage](no)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es)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{Check batt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mell gasoline](yes) --&gt; {Try full throttle cran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/-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Check for fuel line leaks](yes)--&gt;{Replace fuel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Check for defective carburator](yes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(no)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{Repair carbu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s spark present](no)--&gt;[Do points open and close](no)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(yes)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/                               |          {Adjust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/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Pull distributor wire, observe spark](blue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(orange)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             {Check plug wires &amp; c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Measure voltage on coil primary](not 12V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(12V)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{Check wiring, ballast resis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Check condenser with ohmmeter](conducts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(no conduction)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           {Replace conden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Open and close points](voltage not 0 - 12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(voltage swings 0 - 12)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           {Fix primary circ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{Consider hidden fault, swap compon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---{Call a tow truck!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PROLOG program to  implement this is simple. Each st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 a  decision point fragment of the  tree.  The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er  dynamically  assembles  the tree as  it  attemp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ar wont start' :- write( 'Is the battery voltage low?'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Check battery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ar wont start' :- write( 'Smell gasoline?'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fuel 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el system'    :- write( 'Try full throttle cranking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el system'    :- write( 'Are there fuel line leaks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Replace fuel line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el system'    :- write( 'Check carburator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r wont start' :- write( 'Is spark present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( affirm 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no spa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Do points open and close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( affirm 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Adjust or replace points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Is the spark off the coil good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Check plug wires and cap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What is the voltage o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f the coil: '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ad( Volts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ts &l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'Check wiring and ballast resistor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Does the capacitor leak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Replace the capacitor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not( 'primary circuit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rimary circui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:- write( 'Open the  points.  Voltage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il?:'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ad( Openvolts ), Openvolts &lt;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rite(  'Close the points.  Voltage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il?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( Closevolts ), Closevolts &gt; 10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rite( 'Primary circuit is OK.'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Consider a hidden fault.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p, rotor,points,capacitor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r wont start' :- write( 'Get a tow truck!!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End progra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bove  is  a  simple example of  an  expert  syste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phisticated  system would tell you exactly the method b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has reached a conclusion.  It would communicate by a  "she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written  in PROLOG which would accept a wider  r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 than  the  "valid  structure"  required  by  the 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.                            Lis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der  a  shopping list given you by your wife.  It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ece of paper with items written on it in an order tha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izes  their  importance.  At the top it  may  say  EGGS!!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carrots, hamburger, and finally a flea colla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, if you can find one. In PROLOG such a list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[eggs, carrots, hamburger, fleacoll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rder of a list is important so that eggs and carrot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versed and PROLOG be unc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put the list in 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pping( [eggs, carrots, hamburger, fleacollar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if you wished to isolate the head of the list you coul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pping( [ Mostimportant | Rest 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LOG would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important   =  egg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   =   [carrots,   hamburger, fleacoll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rtical bar "|" is crucial here. It is the string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,  which  performs  a  combination  of the  CDR  and 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of LISP.  When it appears in the context [X|Y]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the head of the list from the rest, or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have gained the impression that PROLOG is a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c language capable of answering simple questions, 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 more powerful than that.  The string extraction opera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key.  It permits PROLOG to whittle a complex expressi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bare remainder.  If the rules you have given it permi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whittle  the  remainder  down to  nothing,  then  succe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. An example of this is the definition of "app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  us suppose you have not yet done yesterday's  sho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 alone today's. You pull it out of your wallet and sootch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the list your wife just gave you. Yesterday's list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omatoes, onions, ketch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with [eggs, carrots, hamburger, fleacollar] we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ggs,carrots,hamburger,fleacollar,tomatoes,onions,garli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ake one list and to attach it to the tail of another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"append"  the first to the second.  The PROLOG defini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1:     append( [], L, 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2:     append( [X|List1], List2, [X|List3] 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( List1, List2, List3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eneral  scheme is th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inition consists of one rule and one fact.  The ru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over and over again until what little is left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.  The [] stands for empty list,  which is like a ba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in it. This is an example of a recursiv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se we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( [a,b,c], [d,e,f], Whatgiv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ule 2 is invoked with arguments ( [a,b,c], [d,e,f], Whatgiv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le 2 is invoked again with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[b,c], [d,e,f], List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le 2 is invoked again with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[b], [d,e,f], List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The  arguments  are now ([],  [d,e,f],  List3 ).  Rule 1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.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does this cause a list to be constructed? The key is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third  argument.   Supplied  by  the  user,   it  is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atgives". The inference engine matches it to [X|List3] in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Now lets trace this as rule two is successivly invok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atgiv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2:  [X|List3] (List3 = [b,c]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\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\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\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     \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2:   a   [X'|List3'] (List3' = [c]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\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\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\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       \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2:        b     [X''|List3''] (List3'' = [], ie., empty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\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 \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  \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1:                c       L  ( in Rule1 = [d,e,f] 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in rule 1 is [d,e,f] for the following reason: Notice that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never alters List2. It supplies it to whatever rule it inv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 in rule 1 is the original List2, or [a,b,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xample would not have worked if the order of rul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wo  were  reversed.  The  PROLOG  inference  engine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s to use the the first rule encountered. You could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s always reading your program from the top down in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find an appropriate rule.  Since rule 2 would always satis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unpleasant  thing  would  have happened  if  the  order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d. The program would loop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 hope  that  this tiny introduction to PROLOG  whet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tite. You should now purchase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.F. Clocksin and C.S. Me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er -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lin,Heidelberg,New York. 1981,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