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   O R I G I N A L   S T O C K   C H A R T I N G   S Y S T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: Charles L.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303 La Lom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s Altos Hills, CA.  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(415) 949-0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purpose  of  this  system  is  to draw and/o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lume-high-low-close   charts   for   any   stock.    B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odities  or  other  securities  that  have high-low-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ces  can  also  be  charted.   Short and long- term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erage lines can optionally be included on each ch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ever a new stock is added to the system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y daily or weekly updating of price and volume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also  specify the number (up  to 90) of days  or wee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  to  be   retained  for   that  individual   stock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uble-sided diskette  can hold  data for  each of  up to 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sto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olume, high, low and closing prices are typed i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from data published in Barrons  (for weekly updating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Wall Street Journal or  other daily paper.  Short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ng-term moving average periods can  optionally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 changed  at  will  for  each  individual  stock. 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erages  can  be  computed  and  charted  temporarily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what-if" basis or stored permanently on diskette.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es not make buy/hold/sell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 share annual  earnings and dividends  are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permit computation of the  price/earnings ratio and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each stock. Also,  high and low  estimated 5-year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entered to permit computation of total  annual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nformation may be  obtained from Value Line 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viso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stock  charting   system,  which  contains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and associated text files,  is menu-driven 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user  to  easily  select  all options without memor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.  All menus have a "Help"  function; when invo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letter  "H"  the instructions applicabl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 of the system will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hardware requirements are  a Personal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least  64K of memory and two  disk drives (programs on A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on   B:). The  system has  been tested  with DOS 1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0.  Stock  charts  may  be  printed  on  an  Epson FX-8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quivalent  dot  matrix  printer.   The  program  mod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ten in interpreted  BASIC with embedded  machine-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author makes no warranties or guarantees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ied.  Suggestions are welcome and may be addre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