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01CSTOCK CHARTING SYSTE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TO GET THE STOCK CHARTING SYSTEM RUNNING AS SOON AS POSSIB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thing for you to  do is to MAKE A BACKUP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PROGRAM DISKETTE. Prepare a working  copy of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ting  System  by  formatting  a  diskette  with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ng system on the diskette (Format /S command)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.COM onto  the diskette.  Then copy  the Stock 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files onto the diskette. In addition you must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diskette for  stock volume and  price data. Now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to get the stock charting program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pare and  insert a working copy of the stock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diskette  in  drive  A:.  Now  enter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just as i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IC SMCONFG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just  a  moment,  the  initial  screen for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ing syste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ce  the   stock  charting   system  is   running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on how  to operate it  are available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  programs  themselves  (the   system  consis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individual  programs, each of which perfor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). The  programs expect  the data  diskette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, so insert your newly  formatted data diskette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. Refer  to the  information on 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diskette for the stock charting system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 own index  file plus  one file  for each stock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  and  prices  are  maintained.  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cks for which data can be kept  on one diskette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110 for a double-sided diskette; that number could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data is kept for all stocks for the  maximum time (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eeks).  On a single-sided diskette,  the number of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limited to 6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 time the data  for a stock  is updated or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ssociated  files are over-written on  the data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 it  is  important  to  KEEP BACKUP COPIES!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=Quit function  on any  of the  programs to  get out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ck  charting system and back  in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author  suggests  the  following  diskette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me: Use three diskettes  and label the three  envelope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or  current,  or   child),  F  (for  Father),  and  G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ndfather).  The  envelope  labelled  C  is  the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ing  diskette.  When  a  copy  of the current disk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de, copy onto the Grandfather diskette, which then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Current  diskette. The  old Current diskett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 Father; the old Father  becomes the new Grand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iskettes are  simply switched  in their envelop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antage of this scheme is that each diskette is alwa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rotation so one diskette does not  tend to wear ou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the others.  Also, there are always three gen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STOCK CHARTING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v_r  is  the  version/release  number  of the maste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le itself has no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is a batch file to be executed when the computer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ned on or reset with the Ctrl Alt Del  sequen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may be altered to suit the user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TRT.BAT is an original copy  of AUTOEXEC.BAT which should 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COPY.BAT is a special  copy procedure for  copying all modu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ock tracking system  but without copying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 such  as  the  disk  operating  system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IC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ONFG1.BAS is the program which displays the initial screen.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ks  for  the  index  file  INDEXFIL.SMX  on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ette.  If  that file  is present  and not  emp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  entry   program   is   invoked;    otherwis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/delete/change program 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ONFG1.HS1 contains the Help screens for SMCONFG1.B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DDEL1.BAS is  the  add/delete/change  program.   It  creat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ifies  the  index  file,  and  initializes  stoc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.  A separate  stock data file  is created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ck (or other security) for which dat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aintained.  The name of a stock dat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symbol preceeded by D or W (daily or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ppended by the extension .S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EL1.HS1 contains the Help screens for SMADDEL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RY1.BAS is the data entry program.  Volume and price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,  and  moving   averages  computed  and   sto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RY1.HS1 contains the Help screens  for SMENTRY1.BAS when i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NTRY1.HS2 contains the Help  screens for SMENTRY1.BAS when 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GRAPH1.BAS is the  graphics display and print program.  Also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erages  can be  computed here  on a temporary "what-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GRAPH1.HS1 contains the Help screens for SMGRAPH1.BAS  when i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GRAPH1.HS2 contains  the Help screens for  SMGRAPH1.BAS when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GRAPH1.HS3 contains  the  Help  screens  for  SMGRAPH1.BAS  wh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display/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 files  with  the  extension  .BAS are 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stored in an  internal format useable by  the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r  program.   All  files  with  the entension .H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HS2,  etc.,   are  standard  text  files.  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 .BAT are batch process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required, all  files with  extensions .HS1, .HS2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HS3 can be  deleted if the diskette space  is really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nsequence is  that when  the Help  function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ill be no Help;  instead the message "Help scree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program disk" will flash on the bottom line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the program is still working; just press any valid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ri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