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USQ   All Purpose Unsqueeze   Version 1.0  2-11-85    by Alan Lo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queezed files to their original name (and time/date if known)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squeezed by older CP/M compatible SQ's and by MSDOS SQ2. 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Q     afn [ifn ...] [d:path\] [/r] [/d] [/nnnn] [/f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     input file names (drive, path and wildcards o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path\ output drive and/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Replace any existing file with same name a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Set time/and date to current (not original)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nn   Display nnnn lines to screen (may use &gt;prn: with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nnnn  Same as nnnn, but skip to a new page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ied with (-) instead of (/) only affect files named af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line.  Similarly output paths followed by input file name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ollowing files.  All option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Q     a:*.?q? b: /r                   all sq'd files on a: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Q     x.qqq d: y.qqq -10 z.qqq        x.qqq -&gt; x; y.qqq -&gt; d: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.qqq -&gt; display 10 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